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jc w:val="center"/>
        <w:rPr>
          <w:color w:val="0000FF"/>
          <w:sz w:val="16"/>
          <w:szCs w:val="2"/>
          <w:lang w:val="en-US" w:eastAsia="en-US"/>
        </w:rPr>
      </w:pPr>
      <w:r>
        <w:rPr>
          <w:color w:val="0000FF"/>
          <w:sz w:val="16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5397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Heading1"/>
        <w:rPr/>
      </w:pPr>
      <w:r>
        <w:rPr/>
        <w:t>Княги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т 23.03.2021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№ </w:t>
      </w:r>
      <w:r>
        <w:rPr>
          <w:b/>
          <w:bCs/>
          <w:color w:val="000000"/>
          <w:sz w:val="28"/>
          <w:szCs w:val="28"/>
          <w:u w:val="single"/>
        </w:rPr>
        <w:t>___257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6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1"/>
        <w:gridCol w:w="5806"/>
      </w:tblGrid>
      <w:tr>
        <w:trPr>
          <w:trHeight w:val="1665" w:hRule="atLeast"/>
        </w:trPr>
        <w:tc>
          <w:tcPr>
            <w:tcW w:w="5381" w:type="dxa"/>
            <w:tcBorders/>
          </w:tcPr>
          <w:p>
            <w:pPr>
              <w:pStyle w:val="Heading3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внесении изменений в муниципальную программу Княгининского муниципального района Нижегородской области «Обеспечение граждан  Княгининского муниципального района Нижегородской области доступным и комфортным жильем» на 2020-2024 годы, утвержденную постановлением администрации Княгининского муниципального района от 02.12.2019 № 971</w:t>
            </w:r>
          </w:p>
        </w:tc>
        <w:tc>
          <w:tcPr>
            <w:tcW w:w="5381" w:type="dxa"/>
            <w:tcBorders/>
          </w:tcPr>
          <w:p>
            <w:pPr>
              <w:pStyle w:val="Heading3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snapToGrid w:val="false"/>
              <w:ind w:right="116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</w:t>
        <w:tab/>
        <w:t xml:space="preserve">соответствии с постановлением администрации Княгининского муниципального района Нижегородской области от 26.09.2019  №734 «Об утверждении Порядка разработки, реализации и оценки эффективности муниципальных программ Княгининского муниципального района Нижегородской области» и в целях повышения эффективности использования бюджетных средств администрация Княгинин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spacing w:lineRule="auto" w:line="360"/>
        <w:ind w:left="-284" w:firstLine="824"/>
        <w:jc w:val="both"/>
        <w:rPr/>
      </w:pPr>
      <w:r>
        <w:rPr/>
        <w:t xml:space="preserve">      </w:t>
      </w:r>
      <w:r>
        <w:rPr/>
        <w:t>1. Внести в муниципальную программу Княгининского муниципального района Нижегородской области «Обеспечение граждан  Княгининского муниципального района Нижегородской области доступным и комфортным жильем» на 2020-2024 годы, утвержденную постановлением администрации Княгининского муниципального района от 02.12.2019 № 971 (с изменениями, внесенными в нее постановлениями администрации района от 21.01.2020 № 74, от 31.01.2020 № 113, от 19.03.2020 № 266, от 26.03.2020 № 288, от 03.04.2020 № 343, 24.04.2020 № 419, от 10.11.2020 № 958, от 14.12.2020 № 1066, от 24.12.2020 № 1105) следующие изменения:</w:t>
      </w:r>
    </w:p>
    <w:p>
      <w:pPr>
        <w:pStyle w:val="ConsPlusNormal"/>
        <w:spacing w:lineRule="auto" w:line="360"/>
        <w:ind w:right="-2" w:hanging="0"/>
        <w:jc w:val="both"/>
        <w:rPr/>
      </w:pPr>
      <w:r>
        <w:rPr/>
        <w:t xml:space="preserve">            </w:t>
      </w:r>
      <w:r>
        <w:rPr/>
        <w:t>1.1. Таблицу 3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843"/>
        <w:gridCol w:w="913"/>
        <w:gridCol w:w="992"/>
        <w:gridCol w:w="992"/>
        <w:gridCol w:w="992"/>
        <w:gridCol w:w="78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/>
              <w:t>Оценка расходов (тыс.руб.), год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8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Княгининского муниципального района  Нижегород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«Обеспечение граждан  Княгининского муниципального  района Нижегородской области доступным и комфортным жильем»</w:t>
            </w:r>
            <w:r>
              <w:rPr>
                <w:b/>
                <w:szCs w:val="28"/>
              </w:rPr>
              <w:t>на 2020-2024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(1)+(2)+(3)+(4)+(5)+(6)+(7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)Расходы бюджета Княгинин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)Расходы бюджета  Нижегородской обла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0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3)расходы государственных внебюджетных фон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)расходы территориальных государственных внебюджетных фон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)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4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6) средства юридических ли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)прочие источники (средства предприятий, собственные средства населения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еспечение жильём молодых семей в Княгининском муниципальном районе Нижегородской области» на 2020 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(1)+(2)+(3)+(4)+(5)+(6)+(7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</w:t>
            </w:r>
          </w:p>
        </w:tc>
      </w:tr>
      <w:tr>
        <w:trPr>
          <w:trHeight w:val="8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)Расходы бюджета Княгинин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)Расходы бюджета  Нижегородской обла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3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3)расходы государственных внебюджетных фон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)расходы территориальных государственных внебюджетных фон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)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6) средства юридических ли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7)прочие источники (средства предприятий, собственные средства населения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1.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исление бюджетных средств на предоставление социальных выплат молодым семьям в течение 5 рабочих дней с даты получения от банка заявки на перечисление средств из местного бюдж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(1)+(2)+(3)+(4)+(5)+(6)+(7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8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1)расходы бюджета Княгинин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)расходы бюджета  Нижегородской обла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3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3)расходы государственных внебюджетных фон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4)расходы территориальных государственных внебюджетных фон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5)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6) средства юридических ли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7)прочие источники (средства предприятий, собственные средства населения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1.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я процентной  ставки по кредитам, выданным до 31 декабря 2006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(1)+(2)+(3)+(4)+(5)+(6)+(7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)расходы бюджета Княгинин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)расходы бюджета  Нижегородской обла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3)расходы государственных внебюджетных фон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)расходы территориальных государственных внебюджетных фон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)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6) средства юридических ли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7)прочие источники (средства предприятий, собственные средства населения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Выполнение государственных обязательств по обеспечению жильем отдельных категорий граждан, установленных законодательством Нижегор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(1)+(2)+(3)+(4)+(5)+(6)+(7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8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)расходы бюджета Княгинин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)расходы бюджета  Нижегородской обла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3)расходы государственных внебюджетных фон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)расходы территориальных государственных внебюджетных фон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)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6) средства юридических ли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)прочие источники (средства предприятий, собственные средства населения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2.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исление бюджетных средств на предоставление единовременной денежной выплаты на  счета продавцов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(1)+(2)+(3)+(4)+(5)+(6)+(7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расходы бюджета Княгинин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расходы бюджета  Нижегородской обла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расходы государственных внебюджетных фон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)расходы территориальных государственных внебюджетных фон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)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) средства юридических ли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)прочие источники (средства предприятий, собственные средства населения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Княгининском муниципальном  районе Нижегородской области» на 2020 -2024 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(1)+(2)+(3)+(4)+(5)+(6)+(7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8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Расходы бюджета Княгинин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Расходы бюджета  Нижегородской обла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7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расходы государственных внебюджетных фон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)расходы территориальных государственных внебюджетных фон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)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) средства юридических ли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)прочие источники (средства предприятий, собственные средства населения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3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приобретению жилых помещений (квартир) на вторичном рынке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(1)+(2)+(3)+(4)+(5)+(6)+(7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8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Расходы бюджета Княгинин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Расходы бюджета  Нижегородской обла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7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расходы государственных внебюджетных фон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)расходы территориальных государственных внебюджетных фон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)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) средства юридических ли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)прочие источники (средства предприятий, собственные средства населения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3.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(1)+(2)+(3)+(4)+(5)+(6)+(7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Расходы бюджета Княгинин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Расходы бюджета  Нижегородской обла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расходы государственных внебюджетных фон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)расходы территориальных государственных внебюджетных фон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)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) средства юридических ли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)прочие источники (средства предприятий, собственные средства населения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(1)+(2)+(3)+(4)+(5)+(6)+(7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Расходы бюджета Княгинин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Расходы бюджета  Нижегородской обла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расходы государственных внебюджетных фон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)расходы территориальных государственных внебюджетных фон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)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) средства юридических ли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)прочие источники (средства предприятий, собственные средства населения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реализацией настоящего постановления возложить на заместителя главы администрации Княгининского муниципального района Р.Ю. Яш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"/>
        <w:spacing w:lineRule="auto" w:line="360"/>
        <w:jc w:val="both"/>
        <w:rPr/>
      </w:pPr>
      <w:r>
        <w:rPr/>
        <w:t xml:space="preserve">     </w:t>
      </w:r>
    </w:p>
    <w:p>
      <w:pPr>
        <w:pStyle w:val="ConsPlusNormal"/>
        <w:spacing w:lineRule="auto" w:line="360"/>
        <w:rPr/>
      </w:pPr>
      <w:r>
        <w:rPr/>
        <w:t xml:space="preserve">Глава местного самоуправления района                                              Д.А. Тараканов     </w:t>
      </w:r>
    </w:p>
    <w:sectPr>
      <w:type w:val="nextPage"/>
      <w:pgSz w:w="11906" w:h="16838"/>
      <w:pgMar w:left="1134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30:00Z</dcterms:created>
  <dc:creator>Rono21</dc:creator>
  <dc:description/>
  <cp:keywords/>
  <dc:language>en-US</dc:language>
  <cp:lastModifiedBy>1</cp:lastModifiedBy>
  <cp:lastPrinted>2021-03-24T16:30:00Z</cp:lastPrinted>
  <dcterms:modified xsi:type="dcterms:W3CDTF">2021-03-24T13:30:00Z</dcterms:modified>
  <cp:revision>249</cp:revision>
  <dc:subject/>
  <dc:title> </dc:title>
</cp:coreProperties>
</file>