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е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финанс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г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УБСИДИЙ ИЗ ОБЛАСТНОГО ФОНДА РЕ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ФИНАН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810"/>
        <w:gridCol w:w="1483"/>
        <w:gridCol w:w="1215"/>
        <w:gridCol w:w="135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сходования средств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  <w:br/>
              <w:t xml:space="preserve">класси-  </w:t>
              <w:br/>
              <w:t xml:space="preserve">фикации  </w:t>
              <w:br/>
              <w:t>бюджетных</w:t>
              <w:br/>
              <w:t xml:space="preserve">расходов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</w:t>
              <w:br/>
              <w:t xml:space="preserve">первый этап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второй этап    </w:t>
            </w:r>
          </w:p>
        </w:tc>
      </w:tr>
      <w:tr>
        <w:trPr>
          <w:trHeight w:val="9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- </w:t>
              <w:br/>
              <w:t>сидии</w:t>
              <w:br/>
              <w:t xml:space="preserve">из   </w:t>
              <w:br/>
              <w:t xml:space="preserve">ФРМФ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- </w:t>
              <w:br/>
              <w:t>сирование</w:t>
              <w:br/>
              <w:t xml:space="preserve">из местного      </w:t>
              <w:br/>
              <w:t xml:space="preserve">бюджета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  <w:br/>
              <w:t xml:space="preserve">из ФРМ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- </w:t>
              <w:br/>
              <w:t>сирование</w:t>
              <w:br/>
              <w:t xml:space="preserve">из местного    </w:t>
              <w:br/>
              <w:t xml:space="preserve">бюджета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Программы реформир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вышение  квалификации,</w:t>
              <w:br/>
              <w:t>переподготовка   специалистов</w:t>
              <w:br/>
              <w:t>органов              местного</w:t>
              <w:br/>
              <w:t xml:space="preserve">самоуправления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4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 0020400 5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  Повышение     уровня</w:t>
              <w:br/>
              <w:t>технического        оснащения</w:t>
              <w:br/>
              <w:t>органов местного самоуправления и бюджетных учреждений,</w:t>
              <w:br/>
              <w:t>приобретение      программных</w:t>
              <w:br/>
              <w:t xml:space="preserve">продуктов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4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 0020400 5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 4529900 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6 4529900 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Расходы  на  проведение</w:t>
              <w:br/>
              <w:t>технической  инвентаризации и паспортизации</w:t>
              <w:br/>
              <w:t xml:space="preserve">объектов недвижимости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 0920000 2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    Расходы        на</w:t>
              <w:br/>
              <w:t xml:space="preserve">землеустройство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1 3400000 40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</w:tr>
      <w:tr>
        <w:trPr>
          <w:trHeight w:val="123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Проведение    рыночной</w:t>
              <w:br/>
              <w:t>оценки         муниципального</w:t>
              <w:br/>
              <w:t>имущества  и  государственной</w:t>
              <w:br/>
              <w:t>регистрации             права</w:t>
              <w:br/>
              <w:t xml:space="preserve">собственности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900200 5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4 0920305 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Материальное стимулирование наиболее ответственных исполнителе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20300 5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 00204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4 0020400 5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уживание и погашение долговых обязательств Княгининского района, включая кредиторскую задолж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Развитие     социальной</w:t>
              <w:br/>
              <w:t xml:space="preserve">инфраструктуры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социально значим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7:00Z</dcterms:created>
  <dc:creator>Наталья Анатольевна</dc:creator>
  <dc:description/>
  <cp:keywords/>
  <dc:language>en-US</dc:language>
  <cp:lastModifiedBy>Наталья Анатольевна</cp:lastModifiedBy>
  <cp:lastPrinted>2009-08-13T11:04:00Z</cp:lastPrinted>
  <dcterms:modified xsi:type="dcterms:W3CDTF">2009-08-13T07:38:00Z</dcterms:modified>
  <cp:revision>3</cp:revision>
  <dc:subject/>
  <dc:title/>
</cp:coreProperties>
</file>