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object w:dxaOrig="900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1.7pt" filled="f" o:ole="">
            <v:imagedata r:id="rId3" o:title=""/>
          </v:shape>
          <o:OLEObject Type="Embed" ProgID="" ShapeID="ole_rId2" DrawAspect="Content" ObjectID="_157197750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ЛОВЬЕВСКОГО СЕЛЬСОВ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НЯГИНИНСКОГО РАЙОНА 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02 июня  2014 год                                                                                                  № 62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 утверждении Отчета об исполнении   бюджета Соловьевского сельсове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нягининского района Нижегородской области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 первый квартал  2014 года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от 6 октября 2003 г. N 131-ФЗ "Об общих принципах организации местного самоуправления в Российской Федерации" (с изменениями и дополнениями), статьей </w:t>
      </w:r>
      <w:r>
        <w:rPr>
          <w:bCs/>
          <w:color w:val="000000"/>
          <w:sz w:val="28"/>
          <w:szCs w:val="28"/>
        </w:rPr>
        <w:t>27 Положения  о бюджетном Процессе в Соловьевском сельсовете Княгининского района Нижегородской области, утвержденного решением сельского Совета Соловьевского сельсовета Княгининского района от 18.12.2009 года № 12 «Об утверждении Положения о бюджетном процессе в Соловьевском сельсовете Княгининского района Нижегородской области» (</w:t>
      </w:r>
      <w:r>
        <w:rPr>
          <w:sz w:val="28"/>
          <w:szCs w:val="28"/>
        </w:rPr>
        <w:t>с изменениями, внесенными в него</w:t>
      </w:r>
      <w:r>
        <w:rPr>
          <w:bCs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, администрация Соловьевского сельсовета Княгининского района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оловьевского сельсовета Княгининского района Нижегородской области  за  первый квартал 2014 года по доходам в сумме 1 811 291,93 рублей, по расходам в сумме 1 066 846,11  рублей с превышением доходов над расходами (профицит бюджета) в сумме 744 445,82 рублей с  показателями:</w:t>
      </w:r>
    </w:p>
    <w:p>
      <w:pPr>
        <w:pStyle w:val="Normal"/>
        <w:shd w:fill="FFFFFF" w:val="clear"/>
        <w:spacing w:lineRule="auto" w:line="360"/>
        <w:ind w:firstLine="34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) исполнение по доходам бюджета Соловьевского сельсовета по кодам классификации доходов бюджетов за 1 квартал 2014 года согласно приложению 1 к настоящему постановлению;</w:t>
      </w:r>
    </w:p>
    <w:p>
      <w:pPr>
        <w:pStyle w:val="Normal"/>
        <w:shd w:fill="FFFFFF" w:val="clear"/>
        <w:spacing w:lineRule="auto" w:line="360"/>
        <w:ind w:firstLine="34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2) исполнение бюджета Соловьевского сельсовета по расходам бюджета сельсовета по ведомственной  структуре расходов за первый квартал 2014 года согласно приложению 2 к настоящему постановлению;</w:t>
      </w:r>
    </w:p>
    <w:p>
      <w:pPr>
        <w:pStyle w:val="Normal"/>
        <w:shd w:fill="FFFFFF" w:val="clear"/>
        <w:spacing w:lineRule="auto" w:line="360"/>
        <w:ind w:firstLine="34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3) исполнение бюджета Соловьевского сельсовета по разделам, подразделам, классификации расходов бюджета за первый квартал 2014 года согласно приложению 3 к настоящему постановлению;</w:t>
      </w:r>
    </w:p>
    <w:p>
      <w:pPr>
        <w:pStyle w:val="Normal"/>
        <w:shd w:fill="FFFFFF" w:val="clear"/>
        <w:spacing w:lineRule="auto" w:line="360"/>
        <w:ind w:firstLine="34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4) исполнение бюджета по кодам классификации источников финансирования дефицитов бюджетов за первый квартал 2014 года согласно приложению 4 к настоящему постановлению;</w:t>
      </w:r>
    </w:p>
    <w:p>
      <w:pPr>
        <w:pStyle w:val="Normal"/>
        <w:shd w:fill="FFFFFF" w:val="clear"/>
        <w:spacing w:lineRule="auto" w:line="360"/>
        <w:ind w:firstLine="3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) исполнение бюджета </w:t>
      </w:r>
      <w:r>
        <w:rPr>
          <w:bCs/>
          <w:color w:val="000000"/>
          <w:sz w:val="28"/>
          <w:szCs w:val="28"/>
        </w:rPr>
        <w:t xml:space="preserve">Соловьевского сельсовета </w:t>
      </w:r>
      <w:r>
        <w:rPr>
          <w:sz w:val="28"/>
          <w:szCs w:val="28"/>
        </w:rPr>
        <w:t>по доходам  бюджета по кодам видов доходов, подвидов доходов,   классификации операций сектора государственного управления, относящихся к доходам бюджета за первый квартал  2014 года</w:t>
      </w:r>
      <w:r>
        <w:rPr>
          <w:bCs/>
          <w:color w:val="000000"/>
          <w:sz w:val="28"/>
          <w:szCs w:val="28"/>
        </w:rPr>
        <w:t xml:space="preserve"> согласно приложению 5 к настоящему постановлению;</w:t>
      </w:r>
    </w:p>
    <w:p>
      <w:pPr>
        <w:pStyle w:val="Normal"/>
        <w:shd w:fill="FFFFFF" w:val="clear"/>
        <w:spacing w:lineRule="auto" w:line="360"/>
        <w:ind w:firstLine="34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6) исполнение  бюджета Соловьевского сельсов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 финансирования дефицита бюджета за первый квартал 2014 года согласно приложению 6 к настоящему постановлению.</w:t>
      </w:r>
    </w:p>
    <w:p>
      <w:pPr>
        <w:pStyle w:val="Normal"/>
        <w:shd w:fill="FFFFFF" w:val="clear"/>
        <w:spacing w:lineRule="auto" w:line="360"/>
        <w:ind w:firstLine="3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Глава администрации                                                                                    С.В.Петруни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ловьевского сельсовет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ОЛОВЬ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ЯГИНИНСК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СОЛОВЬЕВСКОГО СЕЛЬСОВЕТА КНЯГИНИСКОГО РАЙОНА НИЖЕГОРО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ЫЙ КВАРТАЛ  КВАРТАЛ 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 Соловьевского сельсовета</w:t>
      </w:r>
      <w:r>
        <w:rPr>
          <w:bCs/>
          <w:color w:val="000000"/>
          <w:sz w:val="28"/>
          <w:szCs w:val="28"/>
        </w:rPr>
        <w:t xml:space="preserve"> Княгининского района Нижегородской области</w:t>
      </w:r>
      <w:r>
        <w:rPr>
          <w:sz w:val="28"/>
          <w:szCs w:val="28"/>
        </w:rPr>
        <w:t xml:space="preserve"> за первый квартал 2014 года по доходам исполнен в сумме 1 811 291,93 рубля  что составляет 107,7 % к  плану первого  квартала и 23,4% годовому пла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расходам исполнение составило 1 066 846,11 рублей.  Превышение доходов над расходами (профицит бюджета)  составил 744 445,82 рублей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ми  источниками  поступления доходов  являютс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дотации бюджетам поселений на выравнивание уровня бюджетной обеспеченности – 533 750  рублей, 100 % к плану первого квартала, к годовому плану 2014 года  34,2%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 по обеспечению сбалансированности бюджетов  поселений –757 325 рублей, 100 % к  плану первого квартала, к годовому плану 2014 года –  20,2%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субвенция бюджетам поселений на осуществление полномочий по первичному воинскому учету – 23 050 руб., 100 % к  плану первого квартала, к годовому плану 2014 года – 25,1%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с доходов, облагаемых по налоговой ставке, установленной пунктом 1 статьи 224 НК – 74 091,05 рублей, что составляет 103,1 % к плану первого  квартала, к годовому плану 2014 года – 16,8%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ый сельскохозяйственный налог – 38 383,71 рублей, что составляет 685,7 % к плану первого  квартала, к годовому плану 2014 года – 187,3%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– 16 488,71 рублей,  что составляет 14,0 % к годовому плану 2014 года, плана на первый  квартал не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земельный налог –195 311,67 рублей,  185,5 % к  плану первого квартала, к годовому плану 2014 года – 20,7%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ходы, получаемые в виде арендной платы за земельные участки – 31992,48 руб., что составляет – 152,4  % к плану 1 квартала, годовому плану 2014года – 31,1%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сдачи в аренду имущества, находящегося в оперативном управлении органов управления поселений – 3 830,08 рублей, что составляет 84,4 % к  плану первого квартала, к годовому плану 2014 года – 19,0%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совершение нотариальных действий – 100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 –4 229,58 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доходы от уплаты акцизов – 133 146,27 руб., что составляет – 84% к плану первого квартала, к годовому плану 2014 года – 19,2%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врат остатков субсидий, субвенций и иных межбюджетных трансфертов, имеющих целевое назначение – -406,62 рублей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се финансирование производилось своевременно, согласно заявкам на финансирова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заработной платы с начислениями направлено –  479 487,96 рублей или  44,9 % всех расход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ередача полномочий – 243 250 рублей, или 22,8 % всех расход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коммунальных услуг (электроэнергия, отопление, водоснабжение) – 243 792,20 рублей  или 22,9 % всех расход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плата услуг связи – 9 963,91 рублей  или 0,9 % всех расход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расходных материалов – 61 561 рублей или 5,8 % всех расход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сновных средств – 2 610 рублей или 0,2 % всех расход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слуги по содержанию имущества – 23 269,79 рублей,  или  2,2 % всех расход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чие работы, услуги – 1 700 рублей или  0,2 % всех расход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чие расходы – 1 211,25 рублей, или  0,13 % всех расход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TextBody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оловьевского сельсовета</w:t>
      </w:r>
    </w:p>
    <w:p>
      <w:pPr>
        <w:pStyle w:val="Normal"/>
        <w:jc w:val="right"/>
        <w:rPr/>
      </w:pPr>
      <w:r>
        <w:rPr/>
        <w:t>Княгининского район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02 июня 2014 года  № 62</w:t>
      </w:r>
    </w:p>
    <w:p>
      <w:pPr>
        <w:pStyle w:val="Normal"/>
        <w:jc w:val="right"/>
        <w:rPr/>
      </w:pPr>
      <w:r>
        <w:rPr/>
      </w:r>
    </w:p>
    <w:tbl>
      <w:tblPr>
        <w:tblW w:w="1111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"/>
        <w:gridCol w:w="4875"/>
        <w:gridCol w:w="360"/>
        <w:gridCol w:w="1053"/>
        <w:gridCol w:w="623"/>
        <w:gridCol w:w="2270"/>
        <w:gridCol w:w="194"/>
        <w:gridCol w:w="1080"/>
        <w:gridCol w:w="527"/>
      </w:tblGrid>
      <w:tr>
        <w:trPr>
          <w:trHeight w:val="322" w:hRule="atLeast"/>
        </w:trPr>
        <w:tc>
          <w:tcPr>
            <w:tcW w:w="11111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по доходам  бюджета Соловьевского сельсовета  по кодам  классификации доходов бюджетов за  первый  квартал 2014 год.</w:t>
            </w:r>
          </w:p>
        </w:tc>
      </w:tr>
      <w:tr>
        <w:trPr>
          <w:trHeight w:val="322" w:hRule="atLeast"/>
        </w:trPr>
        <w:tc>
          <w:tcPr>
            <w:tcW w:w="1111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11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Код бюджетной  классифика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ор поступлений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 бюджета посел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налоговой службы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4,3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1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4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, взимаемый по ставкам, установленным  в соответствии с подпунктом 1 пункта1 статьи 394 Налогового кодекса РФ и применяемым к объектам  налогообложения, расположенным в границах поселений 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13 1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9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 в соответствии с подпунктом 2 пункта1 статьи 394 Налогового кодекса РФ и применяемым к объектам  налогообложения, расположенным в границах поселений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23 10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Княгининского района Нижегородской области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6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13 10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6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3 10 0000 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ОЕ КАЗНАЧЕЙСТВО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3,1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  уплаты акцизов на автомобильный бензин, производимый на территории РФ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Соловьевского сельсовета Княгининского района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3,9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1001 1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8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3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 19 05000 10 0000 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4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1,3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Соловьевского сель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Княгининского район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</w:rPr>
        <w:t>Нижегоро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02.06.2014 года № 6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Соловьевского сельсовета по ведомственной структуре расходов бюджета Соловье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нягининского района за первый квартал 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1080"/>
        <w:gridCol w:w="968"/>
        <w:gridCol w:w="995"/>
        <w:gridCol w:w="1165"/>
        <w:gridCol w:w="1058"/>
        <w:gridCol w:w="1102"/>
        <w:gridCol w:w="1440"/>
        <w:gridCol w:w="1494"/>
      </w:tblGrid>
      <w:tr>
        <w:trPr>
          <w:trHeight w:val="315" w:hRule="atLeast"/>
        </w:trPr>
        <w:tc>
          <w:tcPr>
            <w:tcW w:w="6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полнено за первый квартал 2014 год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 xml:space="preserve">% </w:t>
            </w:r>
          </w:p>
          <w:p>
            <w:pPr>
              <w:pStyle w:val="Normal"/>
              <w:ind w:right="72" w:hanging="0"/>
              <w:jc w:val="center"/>
              <w:rPr>
                <w:bCs/>
              </w:rPr>
            </w:pPr>
            <w:r>
              <w:rPr>
                <w:bCs/>
              </w:rPr>
              <w:t>исполнения</w:t>
            </w:r>
          </w:p>
        </w:tc>
      </w:tr>
      <w:tr>
        <w:trPr>
          <w:trHeight w:val="300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-</w:t>
            </w:r>
          </w:p>
          <w:p>
            <w:pPr>
              <w:pStyle w:val="Normal"/>
              <w:ind w:hanging="108"/>
              <w:rPr>
                <w:bCs/>
              </w:rPr>
            </w:pPr>
            <w:r>
              <w:rPr>
                <w:bCs/>
              </w:rPr>
              <w:t>ство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ра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л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Целевая статья 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а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оловьевского сельсов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5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4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94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5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94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9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одержание аппара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94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630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94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езвозмездные и безвозвратные перечис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890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260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в части владения, пользования и распоряжения муниципальной собственностью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94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 на передачу полномочий в части организации в границах сельсовета тепло- и водоснабжения населения, водоотве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57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в части обеспечения малоимущих граждан, проживающих в сельсовете и нуждающихся в улучшении жилищных условий, жилыми помещениями в соответствии с жилищным законодательством, содержание муниципального жилищ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630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в части формирования архивных фондов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220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в части организации и осуществления мероприятий по гражданской обороне, защиты населения и территории сельсовета от чрезвычайных ситуаций природного и техногенного характера, создания, содержания и организации деятельности аварийно-спасательных служб и (или) аварийно-спасательных формирований на территории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1260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в части организации и осуществления мероприятий мобилизационной подготовке муниципальных предприятий и учреждений находящихся на территории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</w:tr>
      <w:tr>
        <w:trPr>
          <w:trHeight w:val="94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в части размещения муниципального заказа на поставку товаров, выполнение работ, оказание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</w:tr>
      <w:tr>
        <w:trPr>
          <w:trHeight w:val="94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в части осуществления муниципального контроля за проведением муниципальных лотер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в части осуществления земельного контр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</w:tr>
      <w:tr>
        <w:trPr>
          <w:trHeight w:val="94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передачу полномочий в части осуществления муниципального контроля на территории особой экономической зон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94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6</w:t>
            </w:r>
          </w:p>
        </w:tc>
      </w:tr>
      <w:tr>
        <w:trPr>
          <w:trHeight w:val="1890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260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94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иные межбюджетные трансферты на передачу полномочий по формированию, исполнению и контролю за исполнением бюджета Соловьев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ередачу полномочий по осуществлению внешнего муниципального контро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ство и управление в сфере установленных функц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630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94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630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59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630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ЧС и стихийных бедств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9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мероприятий по обеспечению пожарной безопасности населенных пун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349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программа "Пожарная безопасность населенных пунктов и объектов Соловьевского сельсовета Княгининского района Нижегородской области на 2014-2016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4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7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94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пливно-энергетический комплек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топливно-энергетического комплек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топливно-энергетиче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топливно-энергетиче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1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1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1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1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630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юридическим лицам ( кроме муниципальных учреждений) и  физическим лицам - производителям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01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"Благоустройство населенных пунктов Соловьевского сельсовета Княгининского района Нижегородской области на 2014-2016 год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8</w:t>
            </w:r>
          </w:p>
        </w:tc>
      </w:tr>
      <w:tr>
        <w:trPr>
          <w:trHeight w:val="1890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8</w:t>
            </w:r>
          </w:p>
        </w:tc>
      </w:tr>
      <w:tr>
        <w:trPr>
          <w:trHeight w:val="1260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630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иные межбюджетные трансферты на передачу полномочий в части  градостроительства и архитек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94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ая программа "Развитие услуг в сфере похоронного дела Соловьевского сельсовета Княгининского района Нижегородской области на 2013- год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20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ая программа "Благоустройство населенных пунктов Соловьевского сельсовета Княгининского района Нижегородской области на 2014-2016 год"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00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890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 на социальные программы субъектов РФ, связанные с укреплением материально- 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260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1260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 иные межбюджетные трансферты на передачу полномочий в части организации библиотечного обслуживания населения, комплектования и обеспечения сохранности библиотечных фондов библиотек сельсовет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94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ередачу полномочий в части создания условий для организации досуга и обеспечения жителей услугами организаций культу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94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 иные межбюджетные трансферты на передачу полномочий в части организации и осуществления мероприятий по работе с детьми и молодежью в сельсовете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ческая культура и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 социальных программ субъектов РФ, связанных с предоставлением  субсидий бюджетам  субъектов РФ на социальные программы субъектов РФ, связанные с укреплением материально-технической базы учреждений социального обслуживания населения и оказанием адресной социальной помощи неработающим пенсионера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0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 том числе иные межбюджетные трансферты на передачу полномочий в части обеспечения условий для развития на территории сельсовета массовой физической культуры и спорта, организации проведения официальных физкультурно – оздоровительных и спортивных мероприятий сельсовет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95,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Соловье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Княгин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Нижегоро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от  02.06.2014 года  №  62</w:t>
      </w:r>
    </w:p>
    <w:p>
      <w:pPr>
        <w:pStyle w:val="Normal"/>
        <w:jc w:val="right"/>
        <w:rPr/>
      </w:pPr>
      <w:r>
        <w:rPr/>
      </w:r>
    </w:p>
    <w:tbl>
      <w:tblPr>
        <w:tblW w:w="142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860"/>
        <w:gridCol w:w="1260"/>
        <w:gridCol w:w="1472"/>
        <w:gridCol w:w="1372"/>
        <w:gridCol w:w="3852"/>
      </w:tblGrid>
      <w:tr>
        <w:trPr>
          <w:trHeight w:val="360" w:hRule="atLeast"/>
        </w:trPr>
        <w:tc>
          <w:tcPr>
            <w:tcW w:w="14271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Расходы бюджета Соловьевского сельсовета по разделам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подразделам классификации расходов бюдже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  <w:szCs w:val="28"/>
              </w:rPr>
              <w:t>за первый квартал 2014 года</w:t>
            </w:r>
          </w:p>
        </w:tc>
      </w:tr>
      <w:tr>
        <w:trPr>
          <w:trHeight w:val="420" w:hRule="atLeast"/>
        </w:trPr>
        <w:tc>
          <w:tcPr>
            <w:tcW w:w="1427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</w:t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 1 кварта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ода</w:t>
            </w:r>
          </w:p>
        </w:tc>
        <w:tc>
          <w:tcPr>
            <w:tcW w:w="13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% исполнения </w:t>
            </w:r>
          </w:p>
        </w:tc>
        <w:tc>
          <w:tcPr>
            <w:tcW w:w="3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282,6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06,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,4</w:t>
            </w:r>
          </w:p>
        </w:tc>
        <w:tc>
          <w:tcPr>
            <w:tcW w:w="3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 063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3,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,2</w:t>
            </w:r>
          </w:p>
        </w:tc>
        <w:tc>
          <w:tcPr>
            <w:tcW w:w="3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4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,0</w:t>
            </w:r>
          </w:p>
        </w:tc>
        <w:tc>
          <w:tcPr>
            <w:tcW w:w="3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9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3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3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,7</w:t>
            </w:r>
          </w:p>
        </w:tc>
        <w:tc>
          <w:tcPr>
            <w:tcW w:w="3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bookmarkStart w:id="0" w:name="RANGE!B19%3AE20"/>
            <w:r>
              <w:rPr/>
              <w:t>Мобилизационная и вневойсковая подготовка</w:t>
            </w:r>
            <w:bookmarkEnd w:id="0"/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76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bookmarkStart w:id="1" w:name="RANGE!E19"/>
            <w:r>
              <w:rPr/>
              <w:t>0,0</w:t>
            </w:r>
            <w:bookmarkEnd w:id="1"/>
          </w:p>
        </w:tc>
        <w:tc>
          <w:tcPr>
            <w:tcW w:w="3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46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5</w:t>
            </w:r>
          </w:p>
        </w:tc>
        <w:tc>
          <w:tcPr>
            <w:tcW w:w="3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 245,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4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,5</w:t>
            </w:r>
          </w:p>
        </w:tc>
        <w:tc>
          <w:tcPr>
            <w:tcW w:w="3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3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,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  <w:tc>
          <w:tcPr>
            <w:tcW w:w="3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2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4,7</w:t>
            </w:r>
          </w:p>
        </w:tc>
        <w:tc>
          <w:tcPr>
            <w:tcW w:w="3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рожное хозяйство ( дорожные фонд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2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</w:t>
            </w:r>
          </w:p>
        </w:tc>
        <w:tc>
          <w:tcPr>
            <w:tcW w:w="3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ругие вопросы в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8,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,4</w:t>
            </w:r>
          </w:p>
        </w:tc>
        <w:tc>
          <w:tcPr>
            <w:tcW w:w="3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6</w:t>
            </w:r>
          </w:p>
        </w:tc>
        <w:tc>
          <w:tcPr>
            <w:tcW w:w="3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07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2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,6</w:t>
            </w:r>
          </w:p>
        </w:tc>
        <w:tc>
          <w:tcPr>
            <w:tcW w:w="3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64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6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3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4,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16,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,0</w:t>
            </w:r>
          </w:p>
        </w:tc>
        <w:tc>
          <w:tcPr>
            <w:tcW w:w="3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,4</w:t>
            </w:r>
          </w:p>
        </w:tc>
        <w:tc>
          <w:tcPr>
            <w:tcW w:w="3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3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831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66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,6</w:t>
            </w:r>
          </w:p>
        </w:tc>
        <w:tc>
          <w:tcPr>
            <w:tcW w:w="38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Соловье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Княгин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Нижегоро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т   02.06.2014  года  № 62</w:t>
      </w:r>
    </w:p>
    <w:p>
      <w:pPr>
        <w:pStyle w:val="Normal"/>
        <w:jc w:val="right"/>
        <w:rPr/>
      </w:pPr>
      <w:r>
        <w:rPr/>
      </w:r>
    </w:p>
    <w:tbl>
      <w:tblPr>
        <w:tblW w:w="16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1225"/>
        <w:gridCol w:w="215"/>
        <w:gridCol w:w="3516"/>
        <w:gridCol w:w="2815"/>
        <w:gridCol w:w="1278"/>
      </w:tblGrid>
      <w:tr>
        <w:trPr>
          <w:trHeight w:val="325" w:hRule="atLeast"/>
        </w:trPr>
        <w:tc>
          <w:tcPr>
            <w:tcW w:w="160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бюджета Соловьевского сельсовета по кодам классификации источни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инансирования дефицитов бюджетов за первый  квартал 2014 года</w:t>
            </w:r>
          </w:p>
        </w:tc>
      </w:tr>
      <w:tr>
        <w:trPr>
          <w:trHeight w:val="315" w:hRule="atLeast"/>
        </w:trPr>
        <w:tc>
          <w:tcPr>
            <w:tcW w:w="7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7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а источника финансирования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а финансирования</w:t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оловьевского сельсов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44,5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90  00  00  00  00  0000  00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4,5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 05  00  00  00  0000  00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4,5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 05  00  00  00  0000  50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11,3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 05  02  00  00  0000  50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11,3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 05  02  01  00  0000  51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11,3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 05  02  01  10  0000  51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811,3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 05  00  00  00  0000  60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8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 05  02  00  00  0000  60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8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 05  02  01  00  0000  61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8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 05  02  01  10  0000  610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6,8</w:t>
            </w:r>
          </w:p>
        </w:tc>
        <w:tc>
          <w:tcPr>
            <w:tcW w:w="1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Соловье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Княгини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Нижегород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от 02.06.2014 года   № 62</w:t>
      </w:r>
    </w:p>
    <w:p>
      <w:pPr>
        <w:pStyle w:val="Normal"/>
        <w:tabs>
          <w:tab w:val="clear" w:pos="708"/>
          <w:tab w:val="left" w:pos="13680" w:leader="none"/>
          <w:tab w:val="left" w:pos="14580" w:leader="none"/>
        </w:tabs>
        <w:jc w:val="right"/>
        <w:rPr/>
      </w:pPr>
      <w:r>
        <w:rPr/>
      </w:r>
    </w:p>
    <w:tbl>
      <w:tblPr>
        <w:tblW w:w="1515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50"/>
      </w:tblGrid>
      <w:tr>
        <w:trPr>
          <w:trHeight w:val="791" w:hRule="atLeast"/>
        </w:trPr>
        <w:tc>
          <w:tcPr>
            <w:tcW w:w="151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по доходам бюджета Соловьевского сельсовета по кодам видов доходов, подвидов доходов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лассификации операций сектора государственного управления, относящихся к доходам бюдж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 первый квартал 2014 год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8100"/>
        <w:gridCol w:w="1240"/>
        <w:gridCol w:w="1348"/>
        <w:gridCol w:w="1422"/>
      </w:tblGrid>
      <w:tr>
        <w:trPr>
          <w:trHeight w:val="300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лан на 2014 год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 первый квартал 2014 год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897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1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6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2</w:t>
            </w:r>
          </w:p>
        </w:tc>
      </w:tr>
      <w:tr>
        <w:trPr>
          <w:trHeight w:val="40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8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</w:tr>
      <w:tr>
        <w:trPr>
          <w:trHeight w:val="52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( РАБОТЫ, УСЛУГИ)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2</w:t>
            </w:r>
          </w:p>
        </w:tc>
      </w:tr>
      <w:tr>
        <w:trPr>
          <w:trHeight w:val="649" w:hRule="atLeast"/>
        </w:trPr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8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2,9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33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,3</w:t>
            </w:r>
          </w:p>
        </w:tc>
      </w:tr>
      <w:tr>
        <w:trPr>
          <w:trHeight w:val="17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3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9</w:t>
            </w:r>
          </w:p>
        </w:tc>
      </w:tr>
      <w:tr>
        <w:trPr>
          <w:trHeight w:val="70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88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 в соответствии с подпунктом 1 пункта1 статьи 394 Налогового кодекса РФ и применяемым к объектам  налогообложения, расположенным в граница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4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</w:tr>
      <w:tr>
        <w:trPr>
          <w:trHeight w:val="89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 в соответствии с подпунктом 2 пункта1 статьи 394 Налогового кодекса РФ и применяемым к объектам  налогообложения, расположенным в граница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0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 11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1</w:t>
            </w:r>
          </w:p>
        </w:tc>
      </w:tr>
      <w:tr>
        <w:trPr>
          <w:trHeight w:val="143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1</w:t>
            </w:r>
          </w:p>
        </w:tc>
      </w:tr>
      <w:tr>
        <w:trPr>
          <w:trHeight w:val="89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</w:tr>
      <w:tr>
        <w:trPr>
          <w:trHeight w:val="51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7</w:t>
            </w:r>
          </w:p>
        </w:tc>
      </w:tr>
      <w:tr>
        <w:trPr>
          <w:trHeight w:val="67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7</w:t>
            </w:r>
          </w:p>
        </w:tc>
      </w:tr>
      <w:tr>
        <w:trPr>
          <w:trHeight w:val="17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БЕЗВОЗМЕЗДНЫЕ 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9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2</w:t>
            </w:r>
          </w:p>
        </w:tc>
      </w:tr>
      <w:tr>
        <w:trPr>
          <w:trHeight w:val="6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0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4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3</w:t>
            </w:r>
          </w:p>
        </w:tc>
      </w:tr>
      <w:tr>
        <w:trPr>
          <w:trHeight w:val="52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15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4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6</w:t>
            </w:r>
          </w:p>
        </w:tc>
      </w:tr>
      <w:tr>
        <w:trPr>
          <w:trHeight w:val="52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2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2</w:t>
            </w:r>
          </w:p>
        </w:tc>
      </w:tr>
      <w:tr>
        <w:trPr>
          <w:trHeight w:val="52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1</w:t>
            </w:r>
          </w:p>
        </w:tc>
      </w:tr>
      <w:tr>
        <w:trPr>
          <w:trHeight w:val="52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1</w:t>
            </w:r>
          </w:p>
        </w:tc>
      </w:tr>
      <w:tr>
        <w:trPr>
          <w:trHeight w:val="30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000 00 0000 15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2</w:t>
            </w:r>
          </w:p>
        </w:tc>
      </w:tr>
      <w:tr>
        <w:trPr>
          <w:trHeight w:val="53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51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5000 00 0000 15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врат остатков субсидий, субвенций  и иных межбюджетных трансфертов, имеющих целевое назнач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 из бюджетов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46,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1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jc w:val="right"/>
        <w:rPr/>
      </w:pPr>
      <w:r>
        <w:rPr/>
        <w:t>Соловьевского сельсовета</w:t>
      </w:r>
    </w:p>
    <w:p>
      <w:pPr>
        <w:pStyle w:val="Normal"/>
        <w:jc w:val="right"/>
        <w:rPr/>
      </w:pPr>
      <w:r>
        <w:rPr/>
        <w:t>Княгининского район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right"/>
        <w:rPr/>
      </w:pPr>
      <w:r>
        <w:rPr/>
        <w:t>от 02.06. 2014 года  № 62</w:t>
      </w:r>
    </w:p>
    <w:p>
      <w:pPr>
        <w:pStyle w:val="Normal"/>
        <w:jc w:val="right"/>
        <w:rPr/>
      </w:pPr>
      <w:r>
        <w:rPr/>
      </w:r>
    </w:p>
    <w:tbl>
      <w:tblPr>
        <w:tblW w:w="15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1"/>
      </w:tblGrid>
      <w:tr>
        <w:trPr>
          <w:trHeight w:val="322" w:hRule="atLeast"/>
        </w:trPr>
        <w:tc>
          <w:tcPr>
            <w:tcW w:w="1532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бюджета Соловьевского сельсовета по кодам групп, подгрупп, статей, видов источников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фицитов бюджетов классификации операций сектора государственного управления, относящихся к источник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финансирования дефицитов бюджетов за первый квартал 2014 года</w:t>
            </w:r>
          </w:p>
        </w:tc>
      </w:tr>
      <w:tr>
        <w:trPr>
          <w:trHeight w:val="720" w:hRule="atLeast"/>
        </w:trPr>
        <w:tc>
          <w:tcPr>
            <w:tcW w:w="153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tbl>
      <w:tblPr>
        <w:tblW w:w="15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6300"/>
        <w:gridCol w:w="1780"/>
        <w:gridCol w:w="2340"/>
        <w:gridCol w:w="1215"/>
      </w:tblGrid>
      <w:tr>
        <w:trPr>
          <w:trHeight w:val="112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я источников финансирования дефицита бюджета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источнико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лан на 2014 год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вартал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 год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%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я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оловьевского сельсов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44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90  00  00  00  00  0000 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44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 05  00  00  00  0000  0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44,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 05  00  00  00  0000  5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 746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811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 05  02  00  00  0000  5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 746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811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43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 05  02  01  00  0000  5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 746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811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 05  02  01  10  0000  5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 746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 811,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 05  00  00  00  0000  6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7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6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375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 05  02  00  00  0000  60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7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6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4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 05  02  01  00  0000  6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7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6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>
          <w:trHeight w:val="75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 05  02  01  10  0000  610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747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6,8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8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Style14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i/>
      <w:smallCap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17:00Z</dcterms:created>
  <dc:creator>admin</dc:creator>
  <dc:description/>
  <cp:keywords/>
  <dc:language>en-US</dc:language>
  <cp:lastModifiedBy>User</cp:lastModifiedBy>
  <cp:lastPrinted>2014-06-11T09:51:00Z</cp:lastPrinted>
  <dcterms:modified xsi:type="dcterms:W3CDTF">2014-06-11T05:51:00Z</dcterms:modified>
  <cp:revision>23</cp:revision>
  <dc:subject/>
  <dc:title> </dc:title>
</cp:coreProperties>
</file>