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дела культуры и спорт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нягининск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12.2013 г. № 38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ДОД «ДМШ» г.Княгин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учреждения Княгинин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учение по дополнительным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слуг (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 (работы), по которой устанавливается задани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027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 (работы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дополнительным образовательным программам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27"/>
        <w:gridCol w:w="2527"/>
        <w:gridCol w:w="2527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2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3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4 год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еление Княгининского района  от 6 до 18 л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0"/>
        <w:gridCol w:w="1320"/>
        <w:gridCol w:w="1305"/>
        <w:gridCol w:w="1305"/>
        <w:gridCol w:w="1435"/>
        <w:gridCol w:w="1870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Княгининского района от 19.03.2009 г. № 23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2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4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еподав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онный спис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мероприятий, проведённых за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специальностей, по которым ведётся обу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онный спис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ённых открытых  уро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о дипломантов, награждённых грамотами, диплом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8"/>
        <w:gridCol w:w="1247"/>
        <w:gridCol w:w="1640"/>
        <w:gridCol w:w="1640"/>
        <w:gridCol w:w="1640"/>
        <w:gridCol w:w="1662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2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3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4 год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негодовое число учащихс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учащих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Княгининского района от 19.03.2009 г. № 230; раздел 2 п.2.30-2.38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ение учащихся посредством реализации дополнительных образовательных программ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№ 6913 от 11.12.2009 г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Порядок информирования потенциальных потребителей оказываемой муниципальной услу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, наглядная агитация, проведение дня открытых дверей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, распространение афиш, проведение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массовой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глядная агитац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афиш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дня открытых дверей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72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 ведомственного перечней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 года № 223 «Об утверждении базового перечня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 1 от 10.01.2012 г.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>единица измере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рган, устанавливающий предельные цены (тарифы) на оплату муниципальной услуги либо порядок их установления </w:t>
      </w:r>
    </w:p>
    <w:p>
      <w:pPr>
        <w:pStyle w:val="Normal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65"/>
        <w:gridCol w:w="565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, за    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ию проблем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шний          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стоящая организ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едставления отчетов об исполнении муниципального задания - Ежеквартально в срок до 10 числа месяца, следующего за отчётным квартало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06"/>
        <w:gridCol w:w="1706"/>
        <w:gridCol w:w="1706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 руб.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ный финансовый 2012 год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финансовый 2013 год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ый 2014 год          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2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27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58,7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43:00Z</dcterms:created>
  <dc:creator>Наталья Анатольевна</dc:creator>
  <dc:description/>
  <dc:language>en-US</dc:language>
  <cp:lastModifiedBy>123</cp:lastModifiedBy>
  <cp:lastPrinted>2014-02-25T11:50:00Z</cp:lastPrinted>
  <dcterms:modified xsi:type="dcterms:W3CDTF">2014-05-15T15:43:00Z</dcterms:modified>
  <cp:revision>2</cp:revision>
  <dc:subject/>
  <dc:title>УТВЕРЖДЕНО</dc:title>
</cp:coreProperties>
</file>