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660"/>
        <w:gridCol w:w="1780"/>
        <w:gridCol w:w="2173"/>
        <w:gridCol w:w="2126"/>
      </w:tblGrid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ягин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5.02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65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АРАМЕТРЫ БЮДЖЕТНОЙ СИСТЕМЫ КНЯГИНИНСКОГО РАЙОНА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- 2016 ГОДЫ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 год </w:t>
              <w:br/>
              <w:t>(отч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год </w:t>
              <w:br/>
              <w:t>(оценк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ходы  всего,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 37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3 563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9 106,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 485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7 292,4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986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376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852,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40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214,1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 386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 187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 253,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 08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 078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ы  всего,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 749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4 534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1 237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 485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7 292,4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: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28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645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829,6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59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228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цит (-), профицит (+)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7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70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2 130,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ий предел муниципального внутреннего долга Княгин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ий предел муниципального внешнего долга Княгин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олидированный бюджет Княгининского района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ходы  всего,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8 035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2 809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1 190,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 37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4 943,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421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 349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002,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28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411,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 61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 460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 188,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 08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 532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ы  всего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 678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4 129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4 421,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 37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4 943,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цит (-), профицит (+)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 319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 230,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0:00Z</dcterms:created>
  <dc:creator>Евсеева Татьяна</dc:creator>
  <dc:description/>
  <cp:keywords/>
  <dc:language>en-US</dc:language>
  <cp:lastModifiedBy>Евсеева Татьяна</cp:lastModifiedBy>
  <dcterms:modified xsi:type="dcterms:W3CDTF">2014-02-06T09:42:00Z</dcterms:modified>
  <cp:revision>3</cp:revision>
  <dc:subject/>
  <dc:title/>
</cp:coreProperties>
</file>