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2173"/>
        <w:gridCol w:w="2268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ой области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4.11.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672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СРОЧНЫЙ ФИНАНСОВЫЙ ПЛАН КНЯГИНИНСКОГО РАЙОНА НА 2014-2016 ГОДЫ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- 2016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год </w:t>
              <w:br/>
              <w:t>(оцен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 3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 56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 106,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 4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 292,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98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852,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4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14,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3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 1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 253,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 08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 078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,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 7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 53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 476,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 4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 292,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28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64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829,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28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7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 370,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 0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 8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 190,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 37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 94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42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34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002,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28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411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 6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46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 188,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 0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532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 6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 12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4 660,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 37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 94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 3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 470,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Евсеева Татьяна</dc:creator>
  <dc:description/>
  <cp:keywords/>
  <dc:language>en-US</dc:language>
  <cp:lastModifiedBy>Евсеева Татьяна</cp:lastModifiedBy>
  <dcterms:modified xsi:type="dcterms:W3CDTF">2013-11-15T10:43:00Z</dcterms:modified>
  <cp:revision>3</cp:revision>
  <dc:subject/>
  <dc:title/>
</cp:coreProperties>
</file>