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801115052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.12.2014                                                                                 № 33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726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Земского собрания Княгининского района от 16.06.2011 №  110 «Об установлении нормы предоставления площади жилого помещения по договору социального найма и учетной нормы площади жилого помещения  для принятия граждан на учет в качестве нуждающихся  в жилых помещениях» </w:t>
            </w:r>
          </w:p>
          <w:p>
            <w:pPr>
              <w:pStyle w:val="Normal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Жилищного кодекса Российской Федерации, учитывая достигнутый уровень обеспеченности жителей района жилыми помещениями, предоставляемыми до договору социального найма, Земское собрание Княг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нягининского района от 16.06.2011 № 110 «Об установлении нормы предоставления площади жилого помещения по договору социального найма и учетной нормы площади жилого помещения  для принятия граждан на учет в качестве нуждающихся  в жилых помещениях»  следующие изменения:</w:t>
      </w:r>
    </w:p>
    <w:p>
      <w:pPr>
        <w:pStyle w:val="ConsPlusNormal"/>
        <w:widowControl/>
        <w:spacing w:lineRule="auto" w:line="312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изложить в следующей редакции:</w:t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Норму предоставления жилого помещения по договору социального найма – в размере 15 кв. м. на одного человека.»</w:t>
      </w:r>
    </w:p>
    <w:p>
      <w:pPr>
        <w:pStyle w:val="ConsPlusNormal"/>
        <w:widowControl/>
        <w:spacing w:lineRule="auto" w:line="312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Header"/>
        <w:spacing w:lineRule="auto" w:line="312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О.К. Заварзин</w:t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HelveticaCyr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lineRule="atLeast" w:line="210"/>
      <w:ind w:firstLine="170"/>
      <w:jc w:val="both"/>
    </w:pPr>
    <w:rPr>
      <w:rFonts w:ascii="Pragmatica;Times New Roman" w:hAnsi="Pragmatica;Times New Roman" w:cs="Pragmatica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</w:pPr>
    <w:rPr>
      <w:rFonts w:ascii="AGHelveticaCyr" w:hAnsi="AGHelveticaCyr" w:cs="AGHelveticaCyr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1:00Z</dcterms:created>
  <dc:creator>Администратор</dc:creator>
  <dc:description/>
  <cp:keywords/>
  <dc:language>en-US</dc:language>
  <cp:lastModifiedBy>Alexander</cp:lastModifiedBy>
  <cp:lastPrinted>2014-12-15T15:30:00Z</cp:lastPrinted>
  <dcterms:modified xsi:type="dcterms:W3CDTF">2015-01-12T06:53:00Z</dcterms:modified>
  <cp:revision>11</cp:revision>
  <dc:subject/>
  <dc:title>Сельский Совет</dc:title>
</cp:coreProperties>
</file>