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17"/>
      </w:tblGrid>
      <w:tr>
        <w:trPr>
          <w:trHeight w:val="4312" w:hRule="atLeast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347345</wp:posOffset>
                  </wp:positionV>
                  <wp:extent cx="571500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</w:rPr>
            </w:pPr>
            <w:r>
              <w:rPr>
                <w:color w:val="0000FF"/>
                <w:sz w:val="16"/>
                <w:szCs w:val="2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b/>
                <w:bCs/>
                <w:color w:val="000000"/>
                <w:sz w:val="54"/>
                <w:szCs w:val="5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1.03.2017                                                                                                         №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32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ложение о порядке распределения и использования средств, полученных в виде субвенций из областного бюджета на исполнение полномочий в области общего образования, утвержденное решением Земского собрания Княгининского района Нижегородской области от 29.04.2014  № 297</w:t>
            </w:r>
          </w:p>
          <w:p>
            <w:pPr>
              <w:pStyle w:val="BodyText21"/>
              <w:ind w:left="7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8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Нижегородской области от 28.11.2013 № 160-З «О предоставлении органам местного самоуправления муниципальных районов и городских округов Нижегородской области субвенций на исполнение полномиочий в сфере общего образования», Законом Нижегородской области от 03.12.2014 № 179-З «О внесении изменений в закон Нижегородской области «О предоставлении органам местного самоуправления муниципальных районов и городских округов Нижегородской области субвенций на исполнение ролномочий в сфере общего образования», Постановлением Правительства Нижегородской области от 02.02.2017 № 40 «О внесении изменений в Порядок расходования субвенций на исполнение полномочий в сфере общего образования, предоставляемых из областного бюджета бюджетам муниципальных районов и городских округов Нижегородской области, утвержденный постановлением Правительства Нижегородской области от 11 марта 2015 года № 125» Земское собрание Княгинин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распределения и использования средств, полученных в виде субвенций из областного бюджета на исполнение полномочий в области общего образования, утвержденное решением Земского собрания Княгининского района Нижегородской области от 29.04.2014 № 297 (далее – Положение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1854" w:right="-2" w:hanging="1134"/>
        <w:jc w:val="both"/>
        <w:rPr>
          <w:sz w:val="28"/>
          <w:szCs w:val="28"/>
        </w:rPr>
      </w:pPr>
      <w:r>
        <w:rPr>
          <w:sz w:val="28"/>
          <w:szCs w:val="28"/>
        </w:rPr>
        <w:t>Пункт 8 дополнить абзацем вторым следующего содержания: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«Распределение объема субвенции на техническое обеспечение проведения государственной итоговой аттестации, в том числе техническое обеспечение пунктов проведения экзаменов (далее – ППЭ), производится в рамках субвенции объема средств на данные цели, исходя из общего количества 9, 11 классов по муниципальному району на 1 сентября текущего года (пропорционально количеству 9, 11 классов по каждой образовательной организации) и аккумулируется на лицевых счетах муниципальных организаций, на базе которых организованы ППЭ.».</w:t>
      </w:r>
    </w:p>
    <w:p>
      <w:pPr>
        <w:pStyle w:val="Normal"/>
        <w:numPr>
          <w:ilvl w:val="0"/>
          <w:numId w:val="2"/>
        </w:numPr>
        <w:spacing w:lineRule="auto" w:line="360"/>
        <w:ind w:left="1494" w:right="-2" w:hanging="774"/>
        <w:jc w:val="both"/>
        <w:rPr/>
      </w:pPr>
      <w:r>
        <w:rPr>
          <w:sz w:val="28"/>
          <w:szCs w:val="28"/>
        </w:rPr>
        <w:t>Настоящее решение опубликовать в газете «Победа».</w:t>
      </w:r>
    </w:p>
    <w:p>
      <w:pPr>
        <w:pStyle w:val="Normal"/>
        <w:spacing w:lineRule="auto" w:line="360"/>
        <w:ind w:left="113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Глава местного самоуправления района                                            Д.А. Тараканов      </w:t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2:00Z</dcterms:created>
  <dc:creator>Ольга Валявина</dc:creator>
  <dc:description/>
  <cp:keywords/>
  <dc:language>en-US</dc:language>
  <cp:lastModifiedBy>Лидия Валерьевна</cp:lastModifiedBy>
  <cp:lastPrinted>2017-03-21T13:17:00Z</cp:lastPrinted>
  <dcterms:modified xsi:type="dcterms:W3CDTF">2017-03-21T09:18:00Z</dcterms:modified>
  <cp:revision>14</cp:revision>
  <dc:subject/>
  <dc:title> </dc:title>
</cp:coreProperties>
</file>