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1.03.2017                                                                                                           № 7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9"/>
      </w:tblGrid>
      <w:tr>
        <w:trPr>
          <w:trHeight w:val="726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едоставления бюджетам поселений Княгининского района Нижегородской области иных межбюджетных трансфертов на  капитальный ремонт и ремонт автомобильных дорог общего пользования, тротуаров и мостовых сооружений населенных пунктов Княгининского района Нижегородской области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о статьей 142.4 Бюджетного кодекса Российской Федерации Земское собрание Княгининского района </w:t>
      </w:r>
      <w:r>
        <w:rPr>
          <w:b/>
          <w:sz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Утвердить прилагаемое  </w:t>
      </w:r>
      <w:r>
        <w:rPr>
          <w:sz w:val="28"/>
          <w:szCs w:val="28"/>
        </w:rPr>
        <w:t>Положение о порядке предоставления бюджетам поселений Княгининского района Нижегородской области иных межбюджетных трансфертов на  капитальный ремонт и ремонт автомобильных дорог общего пользования, тротуаров и мостовых сооружений населенных пунктов Княгининск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обед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 Д.А.Тараканов</w:t>
      </w:r>
      <w:r>
        <w:br w:type="page"/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95"/>
      </w:tblGrid>
      <w:tr>
        <w:trPr>
          <w:trHeight w:val="73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Земского собрания Княгин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17 № 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 порядке предоставления бюджетам поселений Княгининского района Нижегородской области </w:t>
      </w:r>
      <w:r>
        <w:rPr>
          <w:b/>
          <w:sz w:val="28"/>
          <w:szCs w:val="28"/>
        </w:rPr>
        <w:t>иных межбюджетных трансфертов</w:t>
      </w:r>
      <w:r>
        <w:rPr>
          <w:b/>
          <w:bCs/>
          <w:sz w:val="28"/>
          <w:szCs w:val="28"/>
        </w:rPr>
        <w:t xml:space="preserve"> на </w:t>
      </w:r>
      <w:r>
        <w:rPr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капитальный ремонт и ремонт автомобильных дорог общего пользования, тротуаров и мостовых сооружений населенных пунктов Княгининского района</w:t>
      </w:r>
      <w:r>
        <w:rPr>
          <w:b/>
          <w:bCs/>
          <w:sz w:val="28"/>
          <w:szCs w:val="28"/>
        </w:rPr>
        <w:t xml:space="preserve"> Нижегородской области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I. Общие положения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о статьёй 142.4 Бюджетного кодекса Российской Федерации и устанавливает порядок предоставления </w:t>
      </w:r>
      <w:r>
        <w:rPr>
          <w:bCs/>
          <w:sz w:val="28"/>
          <w:szCs w:val="28"/>
        </w:rPr>
        <w:t xml:space="preserve">бюджетам поселений Княгининского района  </w:t>
      </w:r>
      <w:r>
        <w:rPr>
          <w:sz w:val="28"/>
          <w:szCs w:val="28"/>
        </w:rPr>
        <w:t xml:space="preserve">иных межбюджетных трансферто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питальный ремонт и ремонт автомобильных дорог общего пользования, тротуаров и </w:t>
      </w:r>
      <w:r>
        <w:rPr>
          <w:sz w:val="28"/>
          <w:szCs w:val="28"/>
        </w:rPr>
        <w:t xml:space="preserve">мостовых сооружений </w:t>
      </w:r>
      <w:r>
        <w:rPr>
          <w:bCs/>
          <w:sz w:val="28"/>
          <w:szCs w:val="28"/>
        </w:rPr>
        <w:t xml:space="preserve">населенных пунктов Княгининского района </w:t>
      </w:r>
      <w:r>
        <w:rPr>
          <w:sz w:val="28"/>
          <w:szCs w:val="28"/>
        </w:rPr>
        <w:t xml:space="preserve">(далее - 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TextBody"/>
        <w:spacing w:lineRule="auto" w:line="360"/>
        <w:ind w:firstLine="708"/>
        <w:rPr>
          <w:bCs/>
          <w:kern w:val="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kern w:val="0"/>
          <w:sz w:val="28"/>
          <w:szCs w:val="28"/>
        </w:rPr>
        <w:t xml:space="preserve"> Главным распорядителем бюджетных средств, предусмотренных для предоставления иных межбюджетных трансфертов, является финансовое управление администрации Княгининского района (далее – финансовое управление).</w:t>
      </w:r>
    </w:p>
    <w:p>
      <w:pPr>
        <w:pStyle w:val="TextBody"/>
        <w:spacing w:lineRule="auto" w:line="360"/>
        <w:ind w:firstLine="567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Цели и условия предоставления и расходования иных межбюджетных трансфертов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bCs/>
          <w:sz w:val="28"/>
          <w:szCs w:val="28"/>
          <w:lang w:eastAsia="en-US"/>
        </w:rPr>
        <w:t xml:space="preserve">2.1. Иные межбюджетные трансферты имеют целевое назначение. Целью предоставления и расходования иных межбюджетных трансфертов является софинансирование расходных обязательств городского и сельских  поселений Княгининского района  Нижегородской области (далее - поселения) н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питальный ремонт и ремонт автомобильных дорог общего пользования и (или) тротуаров, </w:t>
      </w:r>
      <w:r>
        <w:rPr>
          <w:sz w:val="28"/>
          <w:szCs w:val="28"/>
        </w:rPr>
        <w:t xml:space="preserve">мостовых сооружений </w:t>
      </w:r>
      <w:r>
        <w:rPr>
          <w:bCs/>
          <w:sz w:val="28"/>
          <w:szCs w:val="28"/>
        </w:rPr>
        <w:t>населенных пунктов Княгининского района Нижегородской области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редоставление иных межбюджетных трансфертов осуществляется при услов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личия</w:t>
      </w:r>
      <w:r>
        <w:rPr>
          <w:rFonts w:cs="Times New Roman" w:ascii="Times New Roman" w:hAnsi="Times New Roman"/>
          <w:sz w:val="28"/>
          <w:szCs w:val="28"/>
        </w:rPr>
        <w:t xml:space="preserve"> локально-сметного расчета на прове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питального ремонта или ремонта автомобильных дорог общего пользования населенных пун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(или) тротуаров Княгининского района Нижегород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ключение автомобильных дорог общего пользования населенных пун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(или) тротуаров, </w:t>
      </w:r>
      <w:r>
        <w:rPr>
          <w:rFonts w:cs="Times New Roman" w:ascii="Times New Roman" w:hAnsi="Times New Roman"/>
          <w:sz w:val="28"/>
          <w:szCs w:val="28"/>
        </w:rPr>
        <w:t>мостовых сооруж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нягининского района Нижегородской области в реестр имущества муниципальной собственности поселения Княгининского район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финансирования бюджетами поселений</w:t>
      </w:r>
      <w:r>
        <w:rPr>
          <w:rFonts w:cs="Times New Roman" w:ascii="Times New Roman" w:hAnsi="Times New Roman"/>
          <w:sz w:val="28"/>
          <w:szCs w:val="28"/>
        </w:rPr>
        <w:t xml:space="preserve"> расходов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питальному ремонту и ремонту автомобильных дорог общего пользования и (или) тротуаров, мостовых сооружений населенных пунктов Княгининского района Нижегородской области в размере </w:t>
      </w:r>
      <w:r>
        <w:rPr>
          <w:rFonts w:cs="Times New Roman" w:ascii="Times New Roman" w:hAnsi="Times New Roman"/>
          <w:sz w:val="28"/>
          <w:szCs w:val="28"/>
        </w:rPr>
        <w:t xml:space="preserve">не менее </w:t>
      </w:r>
      <w:r>
        <w:rPr>
          <w:rFonts w:cs="Times New Roman" w:ascii="Times New Roman" w:hAnsi="Times New Roman"/>
          <w:bCs/>
          <w:sz w:val="28"/>
          <w:szCs w:val="28"/>
        </w:rPr>
        <w:t>50% от общей стоимости заключенных муниципальных контрактов (договор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ые межбюджетные трансферты  из бюджета  Княгининского района Нижегородской области предоставляются на основании соглашений о предоставлении иных межбюджетных трансфертов  на капитальный ремонт и ремонт автомобильных дорог общего пользования, тротуаров  и мостовых сооружений населенных пунктов Княгининского района Нижегородской области (далее – Соглашени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Порядок и методика предоставления иных межбюджетных трансфертов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иных межбюджетных трансфертов из бюджета Княгининского района Нижегородской области осуществляется в пределах средств, предусмотренных на эти цели решением о районном бюджете на текущий финансовый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ые межбюджетные трансферты  предоставляются поселению в объеме, согласно распределению, утвержденному нормативным правовым актом администрации Княгининского района Нижегородской области. Основным критерием определения размера иных межбюджетных трансфертов  является  протяженность дорог с твердым покрытием из асфальтобетона, бетона или каменных материалов, обработанных вяжущим, находящихся в реестре   имущества муниципальной собственности поселе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числение иных межбюджетных трансфертов в бюджеты поселений осуществляет финансовое управление после представления администрацией поселения нормативного правового акта (выписки), подтверждающего обеспечение в текущем году финансирования мероприятий, указанных в пункте 2.1. настоящего Положения, из бюджета поселения в размере не менее 50%, на основании соглашений, в которых должно быть указано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ое назначение иных межбюджетных трансферт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предоставляемых иных межбюджетных трансферт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еречисления иных межбюджетных трансферт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финансирования за счет бюджета посел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и порядок приостановления предоставления иных межбюджетных трансфертов в случае нарушения органом местного самоуправления обязательств, предусмотренных соглашением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о органа местного самоуправления поселения о предоставлении отчетов о расходах местного бюджета, источником финансового обеспечения которых являются иные межбюджетные трансфер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иных межбюджетных трансфер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основании муниципальных контрактов (договоров), заключенных органами местного самоуправления поселений Княгининск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орядок использования  иных межбюджетных трансферто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ы местного самоуправления поселений Княгининского района направляют иные межбюджетные трансферты на оплату расходов на строительство, реконструкцию, ремонт (капитальный и текущий) дорог, тротуаров, мостовых сооружений:  восстановление и замену всех видов покрытия с устройством или исправлением  оснований на дорогах, тротуарах,  мостовых сооружениях; устройство более совершенных типов покрытия с использованием  существующих дорожных одежд в качестве основания, установку и замену бортовых камней,  устройство  искусственных дорожных неровностей,  ремонт защитных ограждений мостовых сооружений, замену или восстановление поврежденных  барьерных и парапетных  ограждений мостовых сооружений, сплошную замену настила на деревянных мостах и прочие ремонтные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ы местного самоуправления поселений представляют в финансовое управление отчеты о целевом использовании иных межбюджетных трансфертов и о выполнении обязательств по финансированию за счет средств бюджета поселения в соответствии с заключенными соглашени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ецелевого использования иных межбюджетных трансфертов средства, использованные не по целевому назначению, подлежат возврату в бюджет Княгининского района Нижегород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образования экономии бюджетных средств, сложившейся по результатам закупок, проведенных администрациями поселений в соответствии с действующим законодательством, сумма иных межбюджетных трансфертов, предоставленных бюджету поселения в соответствии с решением о районном бюджете на текущий финансовый год, уменьшается пропорционально доле софинансирования районного бюджета в общем объеме финансирования, предусмотренного соглашением о предоставлении иных межбюджетных трансфертов, и подлежит возврату в порядке, установленном действующим законодательств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асторжения муниципальных контрактов (договоров) сумма денежных средств, в доле районного бюджета, являющаяся разницей между ценой заключенных муниципальных контрактов (договоров) и стоимостью выполненных работ и затрат, определенной при расторжении муниципальных контрактов (договоров) подлежит возврату в бюджет Княгининского района Нижегородской област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Контроль за использованием иных межбюджетных трансфер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Органы местного самоуправления поселений Княгининского района Нижегородской области  несут ответственность за целевое использование иных межбюджетных трансфер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целевым использованием иных межбюджетных трансфертов возлагается на администрацию Княгининского района 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Иные межбюджетные трансферты, полученные поселением, но не использованные в текущем финансовом году, подлежат возврату в установленном порядке в бюджет Княгининск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выявлении факта нецелевого использования иных межбюджетных трансфертов соответствующие средства взыскиваются в бюджет Княгининского района Нижегородской области в порядке, установленном действующим законодательством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type w:val="nextPage"/>
      <w:pgSz w:w="11906" w:h="16838"/>
      <w:pgMar w:left="1440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Лимонова</dc:creator>
  <dc:description/>
  <cp:keywords/>
  <dc:language>en-US</dc:language>
  <cp:lastModifiedBy>Лидия Валерьевна</cp:lastModifiedBy>
  <cp:lastPrinted>2017-03-21T11:53:00Z</cp:lastPrinted>
  <dcterms:modified xsi:type="dcterms:W3CDTF">2017-03-21T07:54:00Z</dcterms:modified>
  <cp:revision>9</cp:revision>
  <dc:subject/>
  <dc:title>Сельский Совет</dc:title>
</cp:coreProperties>
</file>