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21.03.2017                                                                                                              №8  </w:t>
      </w:r>
      <w:r>
        <w:rPr/>
        <w:t xml:space="preserve">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>
          <w:trHeight w:val="726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оставления бюджетам поселений Княгининского района Нижегородской области  иных межбюджетных трансфертов на строительство объектов муниципальной собственности поселений Княгининского района Нижегородской области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о статьей 142.4 Бюджетного кодекса Российской Федерации Земское собрание Княгининского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Утвердить прилагаемое  </w:t>
      </w:r>
      <w:r>
        <w:rPr>
          <w:sz w:val="28"/>
          <w:szCs w:val="28"/>
        </w:rPr>
        <w:t>Положение о порядке предоставления бюджетам поселений Княгининского района Нижегородской области  иных межбюджетных трансфертов на строительство объектов муниципальной собственности поселений Княгининск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обе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Д.А.Тараканов </w:t>
      </w:r>
      <w:r>
        <w:br w:type="page"/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95"/>
      </w:tblGrid>
      <w:tr>
        <w:trPr>
          <w:trHeight w:val="73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Княг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7 № 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порядке предоставления бюджетам поселений Княгининского района Нижегородской области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на строительство объектов муниципальной собственности поселений Княгининского района 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татьёй 142.4 Бюджетного кодекса Российской Федерации в целях повышения уровня обеспеченности населения муниципальных образований объектами социальной и инженерной инфраструктуры и  устанавливает порядок предоставления </w:t>
      </w:r>
      <w:r>
        <w:rPr>
          <w:bCs/>
          <w:sz w:val="28"/>
          <w:szCs w:val="28"/>
        </w:rPr>
        <w:t>бюджетам поселений Княгининского района Нижегородской области иных</w:t>
      </w:r>
      <w:r>
        <w:rPr>
          <w:sz w:val="28"/>
          <w:szCs w:val="28"/>
        </w:rPr>
        <w:t xml:space="preserve"> межбюджетных трансфертов </w:t>
      </w:r>
      <w:r>
        <w:rPr>
          <w:bCs/>
          <w:sz w:val="28"/>
          <w:szCs w:val="28"/>
        </w:rPr>
        <w:t xml:space="preserve">на строительство объектов муниципальной собственности поселений Княгининского района Нижегородской области </w:t>
      </w:r>
      <w:r>
        <w:rPr>
          <w:sz w:val="28"/>
          <w:szCs w:val="28"/>
        </w:rPr>
        <w:t>(далее - иные межбюджетные трансферты), а также определяет цели и условия предоставления и расходования иных межбюджетных трансфертов.</w:t>
      </w:r>
    </w:p>
    <w:p>
      <w:pPr>
        <w:pStyle w:val="TextBody"/>
        <w:spacing w:lineRule="auto" w:line="360"/>
        <w:ind w:firstLine="567"/>
        <w:rPr>
          <w:bCs/>
          <w:kern w:val="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kern w:val="0"/>
          <w:sz w:val="28"/>
          <w:szCs w:val="28"/>
        </w:rPr>
        <w:t xml:space="preserve"> Главным распорядителем бюджетных средств, предусмотренных для предоставления иных межбюджетных трансфертов, является финансовое управление администрации Княгининского района (далее – финансовое управление).</w:t>
      </w:r>
    </w:p>
    <w:p>
      <w:pPr>
        <w:pStyle w:val="TextBody"/>
        <w:spacing w:lineRule="auto" w:line="360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условия предоставления и расходования иных межбюджетных трансферт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2.1. Иные межбюджетные трансферты имеют целевое назначение. Целью предоставления и расходования иных межбюджетных трансфертов является софинасирование расходов на </w:t>
      </w:r>
      <w:r>
        <w:rPr>
          <w:bCs/>
          <w:sz w:val="28"/>
          <w:szCs w:val="28"/>
        </w:rPr>
        <w:t>строительство и реконструкцию объектов муниципальной собственности городского и сельских поселений Княгининского района</w:t>
      </w:r>
      <w:r>
        <w:rPr>
          <w:sz w:val="28"/>
          <w:szCs w:val="28"/>
        </w:rPr>
        <w:t xml:space="preserve"> Нижегородской области (далее - поселения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едоставление иных межбюджетных трансфертов осуществляется при условии налич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-сметной докумен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 строительство (реконструкцию) объекта муниципальной собств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финансирования бюджетами поселений</w:t>
      </w:r>
      <w:r>
        <w:rPr>
          <w:rFonts w:cs="Times New Roman" w:ascii="Times New Roman" w:hAnsi="Times New Roman"/>
          <w:sz w:val="28"/>
          <w:szCs w:val="28"/>
        </w:rPr>
        <w:t xml:space="preserve"> расход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 строительство (реконструкцию) объектов муниципальной собственности поселений в размере </w:t>
      </w: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10% от общей стоимости заключенных муниципальных контрактов (договоро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Иные межбюджетные трансферты  из бюджета  Княгининского района Нижегородской области предоставляются на основании соглашений о предоставлении иных межбюджетных трансфертов  на строительство (реконструкцию) объектов муниципальной собственности поселений (далее – Соглаш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рядок и методика предоставления иных межбюджетных трансферт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иных межбюджетных трансфертов из бюджета Княгининского района Нижегородской области осуществляется в пределах средств, предусмотренных на эти цели решением о районном бюджете на текущий финансов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ые межбюджетные трансферты  предоставляются поселению в объеме, согласно распределению, утвержденному нормативным правовым актом администрации Княгининского района Нижегородской обла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иных межбюджетных трансфертов в бюджеты поселений осуществляет финансовое управление после представления администрацией поселения нормативного правового акта (выписки), подтверждающего обеспечение в текущем году финансирования мероприятий, указанных в пункте 2.1. настоящего Положения, из бюджета поселения в размере не менее 10%, на основании Соглашения, в котором должно быть указано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предоставляемых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еречисления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финансирования за счет бюджета посел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риостановления предоставления иных межбюджетных трансфертов в случае нарушения органом местного самоуправления обязательств, предусмотренных соглашением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 органа местного самоуправления поселения о предоставлении отчетов о расходах местного бюджета, источником финансового обеспечения которых являются иные межбюджетные трансфер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ании муниципальных контрактов (договоров), заключенных органами местного самоуправления поселений Княгин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спользования </w:t>
      </w:r>
      <w:r>
        <w:rPr>
          <w:b/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поселений Княгининского района Нижегородской области  направляют  иные межбюджетные трансферты по целевому назнач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Органы местного самоуправления поселений представляют в финансовое управление отчеты о целевом использовании иных межбюджетных трансфертов и о выполнении обязательств по финансированию за счет средств бюджета поселения в соответствии с заключенными соглашен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образования экономии бюджетных средств, сложившейся по результатам закупок, проведенных администрациями поселений в соответствии с действующим законодательством, сумма иных межбюджетных трансфертов, предоставленных бюджету поселения в соответствии с решением о районном бюджете на текущий финансовый год, уменьшается пропорционально доле софинансирования районного бюджета в общем объеме финансирования, предусмотренного соглашением о предоставлении иных межбюджетных трансфертов, и подлежит возврату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сторжения муниципальных контрактов (договоров) сумма денежных средств, в доле районного бюджета, являющаяся разницей между ценой заключенных муниципальных контрактов (договоров) и стоимостью выполненных работ и затрат, определенной при расторжении муниципальных контрактов (договоров) подлежит возврату в бюджет Княгининского района Нижегород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V. Контроль за использованием иных межбюджетных трансфер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ы местного самоуправления поселений Княгининского района Нижегородской области  несут ответственность за целевое использование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целевым использованием иных межбюджетных трансфертов возлагается на администрацию Княгининск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Иные межбюджетные трансферты, полученные поселением, но не использованные в текущем финансовом году, подлежат возврату в установленном порядке в бюджет Княгининск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выявлении факта нецелевого использования иных межбюджетных трансфертов соответствующие средства взыскиваются в бюджет   Княгининского района Нижегородской области в порядке, установленном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7:00Z</dcterms:created>
  <dc:creator>1</dc:creator>
  <dc:description/>
  <cp:keywords/>
  <dc:language>en-US</dc:language>
  <cp:lastModifiedBy>Лидия Валерьевна</cp:lastModifiedBy>
  <cp:lastPrinted>2017-03-21T13:06:00Z</cp:lastPrinted>
  <dcterms:modified xsi:type="dcterms:W3CDTF">2017-03-21T09:08:00Z</dcterms:modified>
  <cp:revision>9</cp:revision>
  <dc:subject/>
  <dc:title/>
</cp:coreProperties>
</file>