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764"/>
      </w:tblGrid>
      <w:tr>
        <w:trPr>
          <w:trHeight w:val="4824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70485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4.10.2017                                                                                                      № 46</w:t>
            </w:r>
          </w:p>
        </w:tc>
      </w:tr>
      <w:tr>
        <w:trPr>
          <w:trHeight w:val="1124" w:hRule="atLeast"/>
        </w:trPr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 о порядке приватизации муниципального имущества Княгининского района Нижегородской области, утвержденное решением Земского собрания Княгининского района Нижегородской области от 29.05.2012 № 176 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Княгининского района Нижегородской области  Земское собрание</w:t>
      </w:r>
      <w:r>
        <w:rPr/>
        <w:t xml:space="preserve"> </w:t>
      </w:r>
      <w:r>
        <w:rPr>
          <w:sz w:val="28"/>
          <w:szCs w:val="28"/>
        </w:rPr>
        <w:t>Княгининского района</w:t>
      </w:r>
      <w:r>
        <w:rPr/>
        <w:t xml:space="preserve"> </w:t>
      </w:r>
      <w:r>
        <w:rPr>
          <w:b/>
          <w:sz w:val="28"/>
          <w:szCs w:val="28"/>
        </w:rPr>
        <w:t>р е ш и л о :</w:t>
      </w:r>
    </w:p>
    <w:p>
      <w:pPr>
        <w:pStyle w:val="Normal"/>
        <w:tabs>
          <w:tab w:val="clear" w:pos="708"/>
          <w:tab w:val="left" w:pos="382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о порядке приватизации муниципального имущества Княгининского района Нижегородской области, утвержденное решением Земского собрания Княгининского района от 29.05.2012 № 176 (с изменениями, внесёнными в него решением Земского собрания района от 28.07.2016 № 44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 восьмой части 3.1 раздела 3 дополнить словам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часть 3.1 раздела 3 дополнить абзацами четырнадцать-шестнадцать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-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ями 84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84.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84.8</w:t>
        </w:r>
      </w:hyperlink>
      <w:r>
        <w:rPr>
          <w:sz w:val="28"/>
          <w:szCs w:val="28"/>
        </w:rPr>
        <w:t xml:space="preserve"> Федерального закона от 26 декабря 1995 года N 208-ФЗ "Об акционерных обществах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мущества, передаваемого в собственность управляющей компании в качестве имущественного взноса Княгининского района Нижегородской области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ерриториях опережающего социально-экономического развития в Российской Федерации"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часть 6.1. раздела 6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6.1. Используются следующие способы приватизации государственного и муниципального имуще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ажа государственного или муниципального имущества на аукцион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дажа государственного или муниципального имущества на конкурс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дажа государственного или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дажа государственного или муниципального имущества без объявления це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дажа акций акционерных обществ по результатам доверительного управления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Побед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естного самоуправления района                                                 Д.А.Тараканов</w:t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BF701434FBA7214D22C442566E6A7EB114EDC28072E6AEA649783B6775D9218682DB858Z5WFH" TargetMode="External"/><Relationship Id="rId4" Type="http://schemas.openxmlformats.org/officeDocument/2006/relationships/hyperlink" Target="consultantplus://offline/ref=4BF701434FBA7214D22C442566E6A7EB114EDC28072E6AEA649783B6775D9218682DB85D5EZ9WCH" TargetMode="External"/><Relationship Id="rId5" Type="http://schemas.openxmlformats.org/officeDocument/2006/relationships/hyperlink" Target="consultantplus://offline/ref=4BF701434FBA7214D22C442566E6A7EB114EDC28072E6AEA649783B6775D9218682DB85D59Z9W2H" TargetMode="External"/><Relationship Id="rId6" Type="http://schemas.openxmlformats.org/officeDocument/2006/relationships/hyperlink" Target="consultantplus://offline/ref=D0C585DC250D7331EAFD534A721953B7B42F1EC5145C71A723CB484B21e0X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9:00Z</dcterms:created>
  <dc:creator>Администратор</dc:creator>
  <dc:description/>
  <cp:keywords/>
  <dc:language>en-US</dc:language>
  <cp:lastModifiedBy>Toshiba</cp:lastModifiedBy>
  <cp:lastPrinted>2016-07-25T15:12:00Z</cp:lastPrinted>
  <dcterms:modified xsi:type="dcterms:W3CDTF">2017-10-28T11:13:00Z</dcterms:modified>
  <cp:revision>4</cp:revision>
  <dc:subject/>
  <dc:title/>
</cp:coreProperties>
</file>