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764"/>
      </w:tblGrid>
      <w:tr>
        <w:trPr>
          <w:trHeight w:val="4824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7048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4.10.2017                                                                                                        № 48</w:t>
            </w:r>
          </w:p>
        </w:tc>
      </w:tr>
      <w:tr>
        <w:trPr>
          <w:trHeight w:val="1124" w:hRule="atLeast"/>
        </w:trPr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 определения размера арендной платы, а так же условий и сроков внесения арендной платы за земельные участки, находящиеся в собственности муниципального образования Княгининский район Нижегородской области, утвержденный решением Земского собрания Княгининского района Нижегородской области от 22.03.2016 № 12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руководствуясь постановлением Правительства Нижегородской области от 02.06.2006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района</w:t>
      </w:r>
      <w:r>
        <w:rPr/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38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рядок  определения размера арендной платы, а так же условий и сроков внесения арендной платы за земельные участки, находящиеся в собственности муниципального образования Княгининский район Нижегородской области, утвержденный решением Земского собрания Княгининского района Нижегородской области от 22.03.2016 № 1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часть 3.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 Размер арендной платы при аренде земельных участков, находящихся в муниципальной собственности, в расчете на год определяется одним из следующих способ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езультатам аукциона на право заключения договора аренды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 зависимости от величины кадастровой стоимости земельных участков для соответствующего вида разрешенного использования земель в соответствии с частью 3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 соответствии со ставками арендной платы, утвержденными Министерством экономического развития Российской Федерации, в случае, установленном частью 3.8 настоящего Поряд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абзац первый</w:t>
        <w:tab/>
        <w:t>части 3.3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мер арендной платы в случае, указанном в </w:t>
      </w:r>
      <w:hyperlink r:id="rId5">
        <w:r>
          <w:rPr>
            <w:rStyle w:val="InternetLink"/>
            <w:sz w:val="28"/>
            <w:szCs w:val="28"/>
          </w:rPr>
          <w:t>подпункте «б» пункта 3.1</w:t>
        </w:r>
      </w:hyperlink>
      <w:r>
        <w:rPr>
          <w:sz w:val="28"/>
          <w:szCs w:val="28"/>
        </w:rPr>
        <w:t xml:space="preserve"> настоящего Порядка, рассчитывается по следующей формуле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абзац тринадцатый части 3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 - коэффициент индексации. Значение коэффициента индексации ежегодно устанавливается в размере не менее индекса потребительских цен в сфере торговли и услуг населению в Нижегородской области на следующий год, определенного прогнозом социально-экономического развития Нижегородской области, одобренным Правительством Нижегородской области (далее - среднегодовой индекс потребительских цен);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 3.5.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 Размер арендной платы определяется на год и ежегодно индексируется на  среднегодовой  индекс  потребительских  цен,  за  исключением  случаев, предусмотренных  пунктами  3.9, 3.10  и 3.10.1  (в части фиксированного размера арендной платы)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 арендной платы не может быть меньше суммы земельного налога для данного   земельного   участка,  за  исключением  случаев,  предусмотренных пунктами  3.9,  3.10  и 3.10.1  (в части фиксированного размера арендной платы) настоящего Порядк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3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8. Арендная плата за земельные участки, предоставленные для размещения объек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, рассчитывается в соответствии со ставками арендной платы, утвержденными Министерством экономического развития Российской Федерации и приведенными в </w:t>
      </w:r>
      <w:hyperlink w:anchor="Par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, с учетом коэффициента индексации, но в размере не выше размера арендной платы, рассчитанного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right"/>
        <w:rPr/>
      </w:pPr>
      <w:bookmarkStart w:id="0" w:name="Par2"/>
      <w:bookmarkEnd w:id="0"/>
      <w:r>
        <w:rPr/>
        <w:t>Таблица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0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ка арендной плат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Цель предоставления земельного участ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т.ч. предназначенных для подготовки и проведения чемпионата мира по футболу FIFA 2018 года, Кубка конфедераций FIFA 2017 года, финансирование строительства которых предусмотрено полностью за счет средств юридических лиц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7 руб. за кв. м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газопроводов и иных трубопроводов аналогичного назначения, их конструктивных элемен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6% от кадастровой стоимости земельного участка, но не выше 5,72 руб. за кв. м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тепловых станций, обслуживающих их сооружений и объек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идроэлектростанций, гидроаккумулирующих электро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ругих электростанций, использующих возобновляемые источники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ружений и объектов, в том числе относящихся к гидротехническим сооружениям, обслуживающих электростанции, указанные в настоящем пункт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4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линий связи, в том числе линейно-кабельных сооруж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% от кадастровой стоимости земельного участка, но не выше 6,92 руб. за кв. м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электроэнергетики (за исключением генерирующих мощност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4 руб. за кв. м, но не выше: 0,01% от кадастровой стоимости земельного участка, если на нем расположены объекты, обеспечивающие радиовещание на длинных, средних и коротких частотах; 0,3% от кадастровой стоимости в отношении прочих земельных участков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аэропортов и аэродромов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 руб./кв. м в г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отношении аэродромов, пассажиропоток которых составляет 1 млн и более человек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1 руб./кв. м в г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отношении аэропортов, пассажиропоток которых составляет 1 млн и более человек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 руб./кв. м в г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отношении аэродромов, пассажиропоток которых составляет менее 1 млн человек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 руб./кв. м в г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отношении аэропортов, пассажиропоток которых составляет менее 1 млн человек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размещения вертодромов и посадочных площадок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% от кадастровой стоимости  соответствующего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 объектами, непосредственно используемыми для захоронения твердых бытовых отходов, в том числе полигонами, размещение указанных объек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 объектами, утилизирующими твердые бытовые отходы методом сжигания, размещение указанных объек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 объектами, утилизирующими твердые бытовые отходы методом их сортировки и переработки, размещение указанных объек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1% от кадастровой стоимости земельного участк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линий метрополите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81 руб./га в г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инфраструктуры железнодорожного транспорта необщего пользован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дополнить частью 3.8.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8.1. В  случае, если в отношении земельного участка, предоставленного собственнику   зданий,   сооружений,   право  которого  на  приобретение  в собственность  земельного  участка  ограничено законодательством Российской Федерации, размер арендной платы, рассчитанный в соответствии с настоящей частью,  превышает  размер земельного налога, установленного в отношении  предназначенных  для  использования в сходных целях и занимаемых зданиями,   сооружениями   земельных   участков,   для   которых  указанные ограничения  права  на  приобретение  в  собственность  отсутствуют, размер арендной платы определяется в размере земельного нало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дел 3 дополнить частями 3.10.1, 3.10.2 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0.1. В случае предоставления земельного участка (земельных участков), находящегося в муниципальной собственности Княгининского района    Нижегородской области, на основании концессионного соглашения,   заключенного   в соответствии  с  Федеральным 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1  июля  2005  года № 115-ФЗ «О концессионных   соглашениях»  (далее  -  земельный  участок,  концессионное соглашение),  размер  арендной платы (ставки арендной платы) за пользование земельным  участком в течение срока действия концессионного соглашения либо формула   расчета   размера  арендной  платы  (ставки  арендной  платы)  за пользование   земельным   участком   исходя   из   обязательных   платежей, установленных  законодательством  Российской Федерации и связанных с правом владения  и  пользования  концедента  земельным  участком,  в течение срока действия  концессионного  соглашения  определяются условиями концессионного соглашения в соответствии с настоящим Порядк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дату принятия решения о заключении концессионного соглашения (проведении конкурса) в случае, если подготовка и заключение концессионного соглашения осуществляется по инициативе органа исполнительной власти Княгининского район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дату принятия решения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условиях в случае, если подготовка и заключение концессионного соглашения осуществляется по инициативе субъекта предприним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дату принятия решения о согласовании проекта концессионного соглашения с внесенными изменениями в случае, если подготовка и заключение концессионного соглашения осуществляется по инициативе субъекта предприниматель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20"/>
      <w:bookmarkEnd w:id="1"/>
      <w:r>
        <w:rPr>
          <w:sz w:val="28"/>
          <w:szCs w:val="28"/>
        </w:rPr>
        <w:t>3.10.2.   В  отношении  земельного  участка,  предоставленного  в  аренду собственнику   зданий,   сооружений,   право  которого  на  приобретение  в собственность  земельного  участка  ограничено законодательством Российской Федерации,  арендная  плата определяется на основании кадастровой стоимости земельного  участка  и  рассчитывается  в  размере 1,5 процента, но не выше размера  земельного  налога, установленного в отношении предназначенных для использования в сходных целях и занимаемых зданиями, сооружениями земельных участков,  для  которых  указанные  ограничения  права  на  приобретение  в собственность отсутствую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часть 3.11 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1. Ставки  арендной платы, предусмотренные </w:t>
      </w:r>
      <w:hyperlink r:id="rId8">
        <w:r>
          <w:rPr>
            <w:rStyle w:val="InternetLink"/>
            <w:sz w:val="28"/>
            <w:szCs w:val="28"/>
          </w:rPr>
          <w:t xml:space="preserve">пунктами </w:t>
        </w:r>
      </w:hyperlink>
      <w:hyperlink r:id="rId9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>.1, 3.10.2 настоящего Порядка,  применяются  по письменному обращению арендаторов при представлении    последними    документов,   подтверждающих   установленное законодательством право на применение таких ставок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района                                                 Д.А.Тараканов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A5726D1A10C122251AC71497AFA88300FA5060596693851F15ACD58B11CF0669F61E924BvAjAK" TargetMode="External"/><Relationship Id="rId4" Type="http://schemas.openxmlformats.org/officeDocument/2006/relationships/hyperlink" Target="consultantplus://offline/ref=D8A5726D1A10C122251AC71497AFA88300F553655C6593851F15ACD58Bv1j1K" TargetMode="External"/><Relationship Id="rId5" Type="http://schemas.openxmlformats.org/officeDocument/2006/relationships/hyperlink" Target="consultantplus://offline/ref=3E8E19402E281C4F616C07D8EA1441D58C02FB7770EA6E55ED84C144116C0C129BC2AEBAAF217353i5p4K" TargetMode="External"/><Relationship Id="rId6" Type="http://schemas.openxmlformats.org/officeDocument/2006/relationships/hyperlink" Target="consultantplus://offline/ref=977095351B73037FB837064C36867C27E9BF30D66ED9C0AB2CF200E211CE9A74F3CA3E11E737GBB1L" TargetMode="External"/><Relationship Id="rId7" Type="http://schemas.openxmlformats.org/officeDocument/2006/relationships/hyperlink" Target="consultantplus://offline/ref=49648C629FA42C2E395FA96D0F85C9DA7A6DE0826B455420AB4646EA1De4ZDL" TargetMode="External"/><Relationship Id="rId8" Type="http://schemas.openxmlformats.org/officeDocument/2006/relationships/hyperlink" Target="consultantplus://offline/ref=49648C629FA42C2E395FB76019E996DF7F64BF8B63455E72F01040BD421D18BD525733A8BEB29CEEB8A0843CeEZBL" TargetMode="External"/><Relationship Id="rId9" Type="http://schemas.openxmlformats.org/officeDocument/2006/relationships/hyperlink" Target="consultantplus://offline/ref=49648C629FA42C2E395FB76019E996DF7F64BF8B63455E72F01040BD421D18BD525733A8BEB29CEEB8A08434eEZ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7:00Z</dcterms:created>
  <dc:creator>Администратор</dc:creator>
  <dc:description/>
  <cp:keywords/>
  <dc:language>en-US</dc:language>
  <cp:lastModifiedBy>Toshiba</cp:lastModifiedBy>
  <cp:lastPrinted>2016-07-25T15:12:00Z</cp:lastPrinted>
  <dcterms:modified xsi:type="dcterms:W3CDTF">2017-10-28T11:23:00Z</dcterms:modified>
  <cp:revision>3</cp:revision>
  <dc:subject/>
  <dc:title/>
</cp:coreProperties>
</file>