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764"/>
      </w:tblGrid>
      <w:tr>
        <w:trPr>
          <w:trHeight w:val="4824" w:hRule="atLeast"/>
        </w:trPr>
        <w:tc>
          <w:tcPr>
            <w:tcW w:w="1049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7048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3.06.2020            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Земского собрания Княгининского района от 16.06.2011 № 106 «Об утверждении Положения о порядке управления и распоряжения имуществом, находящимся в муниципальной собственности Княгининского района Нижегородской области»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руководствуясь Уставом Княгининского муниципального района Нижегородской области, Земское собрание Княгининского муниципального района</w:t>
      </w:r>
      <w:r>
        <w:rPr>
          <w:b/>
          <w:sz w:val="28"/>
          <w:szCs w:val="28"/>
        </w:rPr>
        <w:t xml:space="preserve">  р е ш и л о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нягининского района Нижегородской области от 16.06.2011 № 106 «Об утверждении Положения о порядке управления и распоряжения имуществом, находящимся в муниципальной собственности Княгининского района Нижегородской области» (далее - решение) (с изменениями, внесенными в него решениями Земского собрания Княгининского района от 28.12.2011 № 151, 24.02.2012 № 157, 07.10.2013 № 253, 10.06.2016 № 31), 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наименовании решения и далее по тексту слова «Княгининский район»  заменить словами «Княгининский муниципальный район» 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ложение о порядке управления и распоряжения  имуществом, находящимся в муниципальной собственности Княгининского района Нижегородской области, утвержденное решением, 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наименовании Положения и далее по тексту слова «Княгининский район»  заменить словами «Княгининский муниципальный район»  в соответствующем падеж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Раздел 6 «Учет и регистрация муниципального имущества» изложить в следующей редакции: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6. Учет и регистрация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 Княгининского муниципального района, ведется реестр муниципального имущества Княгининского муниципального района Нижегородской области (далее - реестр муниципального имущества). Имущество, находящееся  в муниципальной собственности, подлежит учету в реестре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ъектами учета в реестре муниципального имуществ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Княгининского муниципального района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40000 (сорок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 Княгининский муниципальный район Нижегородской области, иные юридические лица, учредителем (участником) которых является муниципальное образование  Княгининский муниципальный район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едение реестра муниципального имущества организуется и осуществляется уполномоченным структурным подразделением администрации Княгининского муниципального района, которое также обеспечивает регистрацию права   муниципальной собственности от имени муниципального образования Княгининский муниципальный район в органе, осуществляющем регистрацию прав на недвижимое имущество, и отвечает за сохранность свидетельств о государственной регистрации права муниципальной собственности на объекты недвижимого имуще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Д.А.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 Е.А.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52B335257525D9009A459E56F43A1C3CD6BA9EE165BD05E523D0222350AC3A00E0DB6B9E6CBC1F95589838FDAB4B473F4F7614t2Q0H" TargetMode="External"/><Relationship Id="rId4" Type="http://schemas.openxmlformats.org/officeDocument/2006/relationships/hyperlink" Target="consultantplus://offline/ref=C052B335257525D9009A459E56F43A1C3DD3BD95EB66BD05E523D0222350AC3A12E083629D61F64ED7139739F9tBQ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7:00Z</dcterms:created>
  <dc:creator>Администратор</dc:creator>
  <dc:description/>
  <cp:keywords/>
  <dc:language>en-US</dc:language>
  <cp:lastModifiedBy>1</cp:lastModifiedBy>
  <cp:lastPrinted>2018-01-16T13:41:00Z</cp:lastPrinted>
  <dcterms:modified xsi:type="dcterms:W3CDTF">2020-06-29T06:58:00Z</dcterms:modified>
  <cp:revision>10</cp:revision>
  <dc:subject/>
  <dc:title/>
</cp:coreProperties>
</file>