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894"/>
      </w:tblGrid>
      <w:tr>
        <w:trPr>
          <w:trHeight w:val="1780" w:hRule="atLeast"/>
        </w:trPr>
        <w:tc>
          <w:tcPr>
            <w:tcW w:w="64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формировании конкурсной комиссии по отбору кандидатур на должность главы местного самоуправления Княгининского муниципального района Нижегородской области</w:t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</w:tblGrid>
            <w:tr>
              <w:trPr>
                <w:trHeight w:val="1511" w:hRule="atLeast"/>
              </w:trPr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9" w:hRule="atLeast"/>
        </w:trPr>
        <w:tc>
          <w:tcPr>
            <w:tcW w:w="102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Уставом Княгининского муниципального района Нижегородской области, Земское собр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ягининского муниципального района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 о 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Создать конкурсную комиссию по отбору кандидатур на должность главы местного самоуправления Княгининского муниципального района Нижегородской области (далее - комиссия) в количестве 8 человек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половину членов комиссии от Княгининского муниципального района Нижегородской области в следующем составе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ов Владимир Николаевич – депутат Земского собрания Княгининского муниципального района Нижегородской области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монова Светлана Юрьевна – начальник отдела юридического контроля и взаимодействия с органами местного самоуправления администрации Княгининского муниципального района Нижегородской области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янский Михаил Викторович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ского собрания Княгининского муниципального района Нижегородской области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гов Александр Анатольевич - депутат Земского собрания Княгининского муниципального района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Настоящее решение вступает в силу со дня его опубликования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убликовать настоящее решение в районной газете «Победа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  А.И.Свистунов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9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Земское собрание </w:t>
    </w:r>
  </w:p>
  <w:p>
    <w:pPr>
      <w:pStyle w:val="Heading1"/>
      <w:rPr/>
    </w:pPr>
    <w:r>
      <w:rPr/>
      <w:t>Княгининского муниципального 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5.08.2021</w:t>
          </w:r>
          <w:r>
            <w:rPr>
              <w:b/>
              <w:sz w:val="28"/>
              <w:lang w:val="en-US"/>
            </w:rPr>
            <w:t xml:space="preserve"> </w:t>
          </w:r>
          <w:r>
            <w:rPr>
              <w:b/>
              <w:sz w:val="28"/>
            </w:rPr>
            <w:t xml:space="preserve"> 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№ </w:t>
          </w:r>
          <w:r>
            <w:rPr>
              <w:b/>
              <w:sz w:val="28"/>
            </w:rPr>
            <w:t xml:space="preserve">25  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7:00Z</dcterms:created>
  <dc:creator>Княгинино</dc:creator>
  <dc:description/>
  <dc:language>en-US</dc:language>
  <cp:lastModifiedBy>admin</cp:lastModifiedBy>
  <cp:lastPrinted>2021-08-25T11:23:00Z</cp:lastPrinted>
  <dcterms:modified xsi:type="dcterms:W3CDTF">2021-09-09T10:38:00Z</dcterms:modified>
  <cp:revision>3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