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530902681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0.11.2014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, 03.12.2013 №263, от 29.04.2014 № 295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2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Решением Земского собрания Княгининского района о районном бюджете на очередной финансовый год утвержда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районного бюдж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омственная структура расходов районного бюджета на очередной финансовый год;</w:t>
      </w:r>
    </w:p>
    <w:p>
      <w:pPr>
        <w:pStyle w:val="ConsPlusNonformat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  бюджетных   ассигнований   по   целевым   статьям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  программам  и  непрограммным  направлениям деятельности),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  видов  расходов  классификации  расходов  бюджетов  на  очередной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сточники финансирования дефицита районного бюджета на очередной финансовый год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ерхний предел муниципального внутреннего долга Княгининского района по состоянию на 1 января года, следующего за очередным финансовым годом, с указанием в том числе верхнего предела долга по муниципальным гарантиям Княгинин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9) иные показатели районного бюджета, установленные муниципальным правовым актом Земского собрания района.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3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3. Внутренний муниципальный финансовый контроль в сфере бюджетных правоотношений в части исполнения статьи 269.1. Бюджетного кодекса Российской Федерации является контрольной деятельностью финансового управления администрации Княгининского района, в части исполнения статьи 269.2. Бюджетного кодекса Российской Федерации является контрольной деятельностью администрации Княгининского района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часть 1 статьи 38 дополнить пунктом 5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контроль за соответствием сведений о поставленном на учет бюджетном обязательстве по государственному (муниципальному) контракту сведениям о данном государственном (муниципальном) контракте, содержащемся в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6FF41F35CC7F1C3E5D9E35B74369CC0FA2380A08FA9543B20B085DBFBP7T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51:00Z</dcterms:created>
  <dc:creator>Фролова Наталья</dc:creator>
  <dc:description/>
  <cp:keywords/>
  <dc:language>en-US</dc:language>
  <cp:lastModifiedBy>Фролова Наталья</cp:lastModifiedBy>
  <cp:lastPrinted>2014-11-10T07:54:00Z</cp:lastPrinted>
  <dcterms:modified xsi:type="dcterms:W3CDTF">2016-03-29T06:50:00Z</dcterms:modified>
  <cp:revision>4</cp:revision>
  <dc:subject/>
  <dc:title/>
</cp:coreProperties>
</file>