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Информация о социально-экономическом состоянии </w:t>
        <w:br/>
        <w:t xml:space="preserve">Княгининского района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январь-май 2015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1206,8 </w:t>
      </w:r>
      <w:r>
        <w:rPr/>
        <w:t xml:space="preserve">млн. руб. </w:t>
      </w:r>
      <w:r>
        <w:rPr>
          <w:i/>
        </w:rPr>
        <w:t xml:space="preserve">(101,6% </w:t>
      </w:r>
      <w:r>
        <w:rPr>
          <w:i/>
          <w:color w:val="000000"/>
        </w:rPr>
        <w:t>к текущему периоду 2014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82,7% (997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изводство и распределение электроэнергии, газа и воды – 1,9% (22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9,8% (118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ерации с недвижимым имуществом – 1,2% (14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2,0% (23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образование – 1,6% (19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оптовая и розничная торговля – 0,6% (7,3 млн. ру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прочие – 0,2% (3,0 млн. руб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Структура отгруженной продукции, работ и услуг за январь-апрель  2015 года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по полному кругу организаций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059045" cy="403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Ключевая отрасль экономики</w:t>
      </w:r>
      <w:r>
        <w:rPr/>
        <w:t xml:space="preserve"> района (городского округа) </w:t>
      </w:r>
      <w:r>
        <w:rPr>
          <w:i/>
        </w:rPr>
        <w:t>– 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997,8 млн. руб</w:t>
      </w:r>
      <w:r>
        <w:rPr/>
        <w:t xml:space="preserve">  или 82,7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ОАО «Княгининское молоко» и ПАО «Княгининская швейная фабрика»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/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Удельный вес отгруженной продукции по району (городскому округу) в общем объёме отгрузки по области по полному кругу организаций </w:t>
      </w:r>
      <w:r>
        <w:rPr>
          <w:b/>
        </w:rPr>
        <w:t>за 2014 год</w:t>
      </w:r>
      <w:r>
        <w:rPr/>
        <w:t xml:space="preserve"> составил __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before="0" w:after="120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120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Обрабатывающие производства района (городского округа)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: цельное сухое –25 %, обезжиренное сухое-1,5 %, цельное сгущенное; сливки сухие –42%; продукция цельномолочная: молоко, кефир, сметана, творог, творожная масса; масло: крестьянское, шоколадное, традиционное; сыры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5" w:hanging="360"/>
              <w:jc w:val="both"/>
              <w:rPr/>
            </w:pPr>
            <w:r>
              <w:rPr/>
              <w:t>П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январе-мае 2015 года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120"/>
        <w:ind w:firstLine="709"/>
        <w:jc w:val="both"/>
        <w:rPr/>
      </w:pPr>
      <w:bookmarkStart w:id="0" w:name="_GoBack"/>
      <w:bookmarkEnd w:id="0"/>
      <w:r>
        <w:rPr/>
        <w:t xml:space="preserve">В сельском хозяйстве района (городского округа) насчитывается 10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52,5,0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6 крестьянских (фермерских) хозяйств, на долю которых приходится 32,0% сельскохозяйственного производства, и 4500,0 личных подсобных хозяйств (15,5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732"/>
        <w:gridCol w:w="966"/>
        <w:gridCol w:w="1154"/>
        <w:gridCol w:w="972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январь-июнь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3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январь-июнь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4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42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3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36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5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 xml:space="preserve">За январь-июнь 2015 года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</w:t>
        <w:br/>
        <w:t>2000 кг молока, что на 20,0 кг больше, чем за январь-июнь 2014 года.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>За 12 месяцев 2014 года</w:t>
      </w:r>
      <w:r>
        <w:rPr>
          <w:color w:val="000000"/>
        </w:rPr>
        <w:t xml:space="preserve"> сельхозорганизациями получена балансовая прибыль в размере 22197,0 тыс. руб., наибольшую прибыль имели: ЗАО «Покровская слобода» – 19835,0 тыс. руб., за </w:t>
      </w:r>
      <w:r>
        <w:rPr>
          <w:b/>
          <w:color w:val="000000"/>
        </w:rPr>
        <w:t>январь-май 2015 года</w:t>
      </w:r>
      <w:r>
        <w:rPr>
          <w:color w:val="000000"/>
        </w:rPr>
        <w:t xml:space="preserve"> сельхозорганизациями получена балансовая прибыль в размере 15056,0 тыс. руб., наибольшую прибыль имели: ЗАО «Покровская слобода» – 14591,0 тыс. руб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lang w:eastAsia="ar-SA"/>
        </w:rPr>
        <w:t>В 2013 году</w:t>
      </w:r>
      <w:r>
        <w:rPr>
          <w:color w:val="000000"/>
          <w:lang w:eastAsia="ar-SA"/>
        </w:rPr>
        <w:t xml:space="preserve"> финансовая поддержка предоставлена на общую сумму 115,4 млн. руб.,</w:t>
        <w:br/>
      </w:r>
      <w:r>
        <w:rPr>
          <w:b/>
          <w:color w:val="000000"/>
          <w:lang w:eastAsia="ar-SA"/>
        </w:rPr>
        <w:t>за 2014 год</w:t>
      </w:r>
      <w:r>
        <w:rPr>
          <w:color w:val="000000"/>
          <w:lang w:eastAsia="ar-SA"/>
        </w:rPr>
        <w:t xml:space="preserve"> – 118,7  млн. руб.</w:t>
      </w:r>
    </w:p>
    <w:p>
      <w:pPr>
        <w:pStyle w:val="Normal"/>
        <w:suppressAutoHyphens w:val="true"/>
        <w:ind w:firstLine="567"/>
        <w:jc w:val="both"/>
        <w:rPr>
          <w:color w:val="000000"/>
          <w:sz w:val="12"/>
          <w:lang w:eastAsia="ar-SA"/>
        </w:rPr>
      </w:pPr>
      <w:r>
        <w:rPr>
          <w:color w:val="000000"/>
          <w:sz w:val="12"/>
          <w:lang w:eastAsia="ar-SA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1701"/>
        <w:gridCol w:w="1693"/>
      </w:tblGrid>
      <w:tr>
        <w:trPr>
          <w:tblHeader w:val="true"/>
          <w:trHeight w:val="96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(млн. руб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Число получателей</w:t>
            </w:r>
          </w:p>
        </w:tc>
      </w:tr>
      <w:tr>
        <w:trPr>
          <w:trHeight w:val="410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3 год</w:t>
            </w:r>
          </w:p>
        </w:tc>
      </w:tr>
      <w:tr>
        <w:trPr>
          <w:trHeight w:val="41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 стабилизацию и увеличение поголовья К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вязанная поддержка в области растение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племенного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элитного семе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ельхозтоваропроизводителей на 1 литр реализованного товарн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компенсацию части затрат на приобретение средств хим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зерноуборочных комбайнов отече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гашение реструктурированной задолженности  сельхозтоваропроизводителей Нижегородской области перед бюджетами всех уровней и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адров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страхование посе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экономически значим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начинающих фермеров и семейных животноводческих фе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014 год</w:t>
            </w:r>
          </w:p>
        </w:tc>
      </w:tr>
      <w:tr>
        <w:trPr>
          <w:trHeight w:val="40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 стабилизацию и увеличение поголовья К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вязанная поддержка в области растение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племенного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элитного семе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ельхозтоваропроизводителей на 1 литр реализованного товарн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зерноуборочных комбайнов отече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гашение реструктурированной задолженности  сельхозтоваропроизводителей Нижегородской области перед бюджетами всех уровней и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адров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страхование посе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начинающих фермеров и семейных животноводческих фе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 стабилизацию и увеличение поголовья К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вязанная поддержка в области растение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элитного семе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племенного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зерноуборочных комбайнов отече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ельхозтоваропроизводителей на 1 литр реализованного товарн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начинающих фер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6.2015</w:t>
      </w:r>
      <w:r>
        <w:rPr/>
        <w:t xml:space="preserve"> в районе зарегистрировано 333 субъекта малого предпринимательства (далее - СМП), в т.ч. 54 малых предприятия и 279 предпринимателей без образования юридического лица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6 предприятий общественного питания, мукомольное производство (ООО «Колобок»), 3 предприятия по строительству (ООО «Княгининский стройгаз», ООО «Строитель», ООО «Княгининская ДСК») предприятия по автосервису, предприятия по розливу воды (ООО «Бриг», ООО «Аква-Вита», ООО «Водолей»), предприятие по производству крупяных изделий «Крупко»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85"/>
        <w:gridCol w:w="785"/>
        <w:gridCol w:w="786"/>
        <w:gridCol w:w="785"/>
        <w:gridCol w:w="786"/>
        <w:gridCol w:w="1035"/>
        <w:gridCol w:w="1035"/>
      </w:tblGrid>
      <w:tr>
        <w:trPr>
          <w:tblHeader w:val="true"/>
          <w:trHeight w:val="40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05.2015</w:t>
            </w:r>
          </w:p>
        </w:tc>
      </w:tr>
      <w:tr>
        <w:trPr>
          <w:trHeight w:val="50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42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2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84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Доля занятых в малом предпринимательстве от числа занятых в  экономике по всем видам деятельности 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794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Доля малого предпринимательства в общем объёме отгруженных товаров района 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В 2013 и 2014 годах</w:t>
      </w:r>
      <w:r>
        <w:rPr>
          <w:lang w:eastAsia="ar-SA"/>
        </w:rPr>
        <w:t xml:space="preserve"> финансовая поддержка предоставлена 7 </w:t>
      </w:r>
      <w:r>
        <w:rPr>
          <w:iCs/>
        </w:rPr>
        <w:t>СМП</w:t>
      </w:r>
      <w:r>
        <w:rPr>
          <w:lang w:eastAsia="ar-SA"/>
        </w:rPr>
        <w:t xml:space="preserve"> на общую сумму 0,72 млн. руб.,  в т.ч. по видам поддержк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>
          <w:trHeight w:val="702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убъектам малого и среднего предпринимательства </w:t>
            </w:r>
            <w:r>
              <w:rPr>
                <w:b/>
                <w:i/>
              </w:rPr>
              <w:t>в рамках реализации Комплексной целевой программы развития малого и среднего предпринимательства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Выделение грантов на открытие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убъектам малого предпринимательства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Организация льготного кредитования субъектов малого предпринимательства в коммерческих банках с компенсацией части процентной ставки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убъектам малого и среднего предпринимательства </w:t>
            </w:r>
            <w:r>
              <w:rPr>
                <w:b/>
                <w:i/>
              </w:rPr>
              <w:t>в рамках реализации Комплексной целевой программы развития малого и среднего предпринимательства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убъектам малого предпринимательства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Организация льготного кредитования субъектов малого предпринимательства в коммерческих банках с компенсацией части процентной ставки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Поддержка в виде грантов на создание собственного дел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6 мес. 2015 года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убъектам малого и среднего предпринимательства </w:t>
            </w:r>
            <w:r>
              <w:rPr>
                <w:b/>
                <w:i/>
              </w:rPr>
              <w:t>в рамках реализации Комплексной целевой программы развития малого и среднего предпринимательства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убъектам малого предпринимательства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Организация льготного кредитования субъектов малого предпринимательства в коммерческих банках с компенсацией части процентной ставки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,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Поддержка в виде грантов на создание собственного дел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>Бюджет</w:t>
      </w:r>
      <w:r>
        <w:rPr/>
        <w:t xml:space="preserve"> </w:t>
      </w:r>
      <w:r>
        <w:rPr>
          <w:b/>
        </w:rPr>
        <w:t xml:space="preserve">за 2014 год </w:t>
      </w:r>
      <w:r>
        <w:rPr/>
        <w:t xml:space="preserve">исполнен с дефицитом -13,0 млн. руб., за </w:t>
      </w:r>
      <w:r>
        <w:rPr>
          <w:b/>
        </w:rPr>
        <w:t>январь-июнь 2015 года</w:t>
      </w:r>
      <w:r>
        <w:rPr/>
        <w:t xml:space="preserve">  с дефицитом 5,9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6"/>
        <w:gridCol w:w="844"/>
        <w:gridCol w:w="845"/>
        <w:gridCol w:w="845"/>
        <w:gridCol w:w="844"/>
        <w:gridCol w:w="845"/>
        <w:gridCol w:w="845"/>
        <w:gridCol w:w="895"/>
        <w:gridCol w:w="1014"/>
      </w:tblGrid>
      <w:tr>
        <w:trPr>
          <w:tblHeader w:val="true"/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6.2015</w:t>
            </w:r>
          </w:p>
        </w:tc>
      </w:tr>
      <w:tr>
        <w:trPr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</w:tr>
      <w:tr>
        <w:trPr>
          <w:trHeight w:val="62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1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</w:tr>
      <w:tr>
        <w:trPr>
          <w:trHeight w:val="2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</w:tr>
      <w:tr>
        <w:trPr>
          <w:trHeight w:val="56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5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мощи бюджетов других уровней в расходах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 январь-июнь 2015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45 млн. руб. или 88,6% от налоговых доходов;</w:t>
      </w:r>
    </w:p>
    <w:p>
      <w:pPr>
        <w:pStyle w:val="Normal"/>
        <w:ind w:firstLine="709"/>
        <w:jc w:val="both"/>
        <w:rPr/>
      </w:pPr>
      <w:r>
        <w:rPr/>
        <w:t>- земельный налог – 1,7 млн. руб. (3,3%);</w:t>
      </w:r>
    </w:p>
    <w:p>
      <w:pPr>
        <w:pStyle w:val="Normal"/>
        <w:ind w:firstLine="709"/>
        <w:jc w:val="both"/>
        <w:rPr/>
      </w:pPr>
      <w:r>
        <w:rPr/>
        <w:t>- ЕНВД – 1,9 млн. руб. (3,7%)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1,76 млн. руб. или 47,6 % от неналоговых доходов;</w:t>
      </w:r>
    </w:p>
    <w:p>
      <w:pPr>
        <w:pStyle w:val="Normal"/>
        <w:ind w:firstLine="709"/>
        <w:jc w:val="both"/>
        <w:rPr/>
      </w:pPr>
      <w:r>
        <w:rPr/>
        <w:t>-штрафные санкции и возмещение ущерба -0,9 млн.руб, или 24,3 %;</w:t>
      </w:r>
    </w:p>
    <w:p>
      <w:pPr>
        <w:pStyle w:val="Normal"/>
        <w:ind w:firstLine="709"/>
        <w:jc w:val="both"/>
        <w:rPr/>
      </w:pPr>
      <w:r>
        <w:rPr/>
        <w:t xml:space="preserve">- платежи </w:t>
      </w:r>
      <w:r>
        <w:rPr>
          <w:color w:val="000000"/>
        </w:rPr>
        <w:t>за негативное воздействие на окружающую среду – 0,28 млн. руб. (7,6 %);</w:t>
      </w:r>
    </w:p>
    <w:p>
      <w:pPr>
        <w:pStyle w:val="Normal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июнь 2015 года</w:t>
      </w:r>
      <w:r>
        <w:rPr/>
        <w:t xml:space="preserve"> наибольший объем расходов бюджета района (городского округа)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90,6 млн. руб. или 43,3% от всех расходов бюджет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18,5 млн. руб.  (8,8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18,2 млн. руб. (8,7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Всего </w:t>
      </w:r>
      <w:r>
        <w:rPr>
          <w:b/>
          <w:szCs w:val="26"/>
        </w:rPr>
        <w:t>за 1 квартал 2015 года</w:t>
      </w:r>
      <w:r>
        <w:rPr>
          <w:szCs w:val="26"/>
        </w:rPr>
        <w:t xml:space="preserve"> объем инвестиций в </w:t>
      </w:r>
      <w:r>
        <w:rPr/>
        <w:t xml:space="preserve">основной капитал за счет всех источников финансирования </w:t>
      </w:r>
      <w:r>
        <w:rPr>
          <w:b/>
          <w:szCs w:val="26"/>
        </w:rPr>
        <w:t>по полному кругу организаций</w:t>
      </w:r>
      <w:r>
        <w:rPr>
          <w:szCs w:val="26"/>
        </w:rPr>
        <w:t xml:space="preserve"> по данным муниципальной статистики составил 21,0 млн. руб.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15,6% (3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50,9% (10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ерации с недвижимым имуществом – 5,1% (1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государственное управление – 13,8% (2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10,4% (2,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здравоохранение – 1,4% (0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чие –2,8% (0,5 млн. руб.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0,42 млн. руб.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ость и доходы на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2014 год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>около 63,3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>порядка 22,6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 и др.,) и банках, т.е. организации которые не отчитываются в статисти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За январь-май 2015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по данным муниципальной статистики </w:t>
      </w:r>
      <w:r>
        <w:rPr/>
        <w:t>составила 18831,3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крупным и средним организациям</w:t>
      </w:r>
      <w:r>
        <w:rPr/>
        <w:t xml:space="preserve"> -  </w:t>
      </w:r>
      <w:r>
        <w:rPr>
          <w:color w:val="000000"/>
        </w:rPr>
        <w:t xml:space="preserve">19717,7 </w:t>
      </w:r>
      <w:r>
        <w:rPr>
          <w:b/>
          <w:color w:val="000000"/>
        </w:rPr>
        <w:t xml:space="preserve"> </w:t>
      </w:r>
      <w:r>
        <w:rPr>
          <w:color w:val="000000"/>
        </w:rPr>
        <w:t>руб.</w:t>
      </w:r>
      <w:r>
        <w:rPr>
          <w:b/>
          <w:color w:val="000000"/>
        </w:rPr>
        <w:t xml:space="preserve">, </w:t>
      </w:r>
      <w:r>
        <w:rPr>
          <w:b/>
        </w:rPr>
        <w:t xml:space="preserve">в малом предпринимательстве – </w:t>
      </w:r>
      <w:r>
        <w:rPr/>
        <w:t xml:space="preserve">11745,0  руб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firstLine="720"/>
        <w:jc w:val="both"/>
        <w:rPr/>
      </w:pPr>
      <w:r>
        <w:rPr>
          <w:b/>
        </w:rPr>
        <w:t>За 2014 год</w:t>
      </w:r>
      <w:r>
        <w:rPr>
          <w:bCs/>
        </w:rPr>
        <w:t xml:space="preserve"> о</w:t>
      </w:r>
      <w:r>
        <w:rPr/>
        <w:t xml:space="preserve">тношение среднемесячной заработной платы по району (городскому округу) по полному кругу организаций к среднеобластному уровню составило ___%, что выше (ниже) уровня 2013 года на ___ п.п. </w:t>
      </w:r>
      <w:r>
        <w:rPr>
          <w:i/>
        </w:rPr>
        <w:t xml:space="preserve">(Справочно: за 2013 год  </w:t>
      </w:r>
      <w:r>
        <w:rPr>
          <w:bCs/>
          <w:i/>
        </w:rPr>
        <w:t>– ___</w:t>
      </w:r>
      <w:r>
        <w:rPr>
          <w:i/>
        </w:rPr>
        <w:t>%).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 крупным и средним организациям наиболее высокий уровень заработной платы за </w:t>
      </w:r>
      <w:r>
        <w:rPr>
          <w:b/>
        </w:rPr>
        <w:t>январь-май 2015 года</w:t>
      </w:r>
      <w:r>
        <w:rPr/>
        <w:t xml:space="preserve"> отмечался в: обрабатывающие производства (ОАО «Княгининское молоко» - 24267,3 рублей, образование </w:t>
      </w:r>
      <w:r>
        <w:rPr>
          <w:i/>
        </w:rPr>
        <w:t>(МБОУ Княгининская средняя общеобразовательная школа №2 – 28928,7 рублей).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/>
      </w:pPr>
      <w:r>
        <w:rPr>
          <w:b/>
          <w:sz w:val="26"/>
          <w:szCs w:val="26"/>
        </w:rPr>
        <w:t>Княгининского района (городского округа)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12 году в районе (городском округе) разработана и утверждена «Программа развития производительных сил Княгининского района на 2013-2020 годы» (утверждена постановлением Администрации Княгининского района от 18.12.2012 №1632, с изменениями внесенными в нее постановлениями администрации Княгининского района от 22.05.2014 №866 и от 25.05.2015 №851)</w:t>
      </w:r>
      <w:r>
        <w:rPr>
          <w:i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</w:rPr>
        <w:t>В рамках ПРПС</w:t>
      </w:r>
      <w:r>
        <w:rPr>
          <w:b/>
          <w:bCs/>
          <w:color w:val="000000"/>
        </w:rPr>
        <w:t xml:space="preserve"> за 2015-2017 годы</w:t>
      </w:r>
      <w:r>
        <w:rPr>
          <w:bCs/>
          <w:color w:val="000000"/>
        </w:rPr>
        <w:t xml:space="preserve"> запланировано к реализации 23 проекта (мероприятий), привлечение 287,34 млн. руб. инвестиций, что позволило увеличить объём отгруженной продукции на 4429,33 млн. руб., налоговые и неналоговые поступления в консолидированный бюджет области на 168,04 млн. руб., создать 127,0 новых рабочих мест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4 года</w:t>
      </w:r>
      <w:r>
        <w:rPr/>
        <w:t xml:space="preserve"> в рамках ПРПС реализовывалось 17 проектов (мероприятий), вложено инвестиций – 200,6 млн. руб., </w:t>
      </w:r>
      <w:r>
        <w:rPr>
          <w:bCs/>
          <w:color w:val="000000"/>
        </w:rPr>
        <w:t xml:space="preserve">что позволило увеличить объём отгруженной продукции на 1148,4 млн. руб., налоговые и неналоговые поступления в консолидированный бюджет области – на 39,74 млн. руб., создать 18 новых рабочих мест. </w:t>
      </w:r>
    </w:p>
    <w:p>
      <w:pPr>
        <w:pStyle w:val="Normal"/>
        <w:widowControl w:val="false"/>
        <w:ind w:right="38" w:firstLine="851"/>
        <w:jc w:val="both"/>
        <w:rPr>
          <w:b/>
          <w:b/>
          <w:sz w:val="18"/>
          <w:szCs w:val="26"/>
        </w:rPr>
      </w:pPr>
      <w:r>
        <w:rPr>
          <w:b/>
          <w:bCs/>
          <w:color w:val="000000"/>
        </w:rPr>
        <w:t xml:space="preserve">За </w:t>
      </w:r>
      <w:r>
        <w:rPr>
          <w:b/>
          <w:szCs w:val="26"/>
        </w:rPr>
        <w:t>счет субъектов малого предпринимательства</w:t>
      </w:r>
      <w:r>
        <w:rPr>
          <w:szCs w:val="26"/>
        </w:rPr>
        <w:t>, реализующих проекты в рамках ПРПС, было вложено 48,07 млн. руб. инвестиций, прирост отгруженной продукции составил 21,46 млн. руб., налоговых поступлений – 1,54 млн. руб., создано 13 новых рабочих м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ind w:right="38" w:firstLine="851"/>
        <w:jc w:val="both"/>
        <w:rPr>
          <w:b/>
          <w:b/>
          <w:bCs/>
          <w:color w:val="000000"/>
          <w:sz w:val="18"/>
          <w:szCs w:val="26"/>
        </w:rPr>
      </w:pPr>
      <w:r>
        <w:rPr>
          <w:b/>
          <w:bCs/>
          <w:color w:val="000000"/>
          <w:sz w:val="18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>
          <w:b/>
        </w:rPr>
        <w:t>Основные проекты (мероприятия)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/>
        <w:t xml:space="preserve">-  «Модернизация головного предприятия ОАО "Княгининское молоко"» </w:t>
      </w:r>
      <w:r>
        <w:rPr>
          <w:i/>
        </w:rPr>
        <w:t>(за 2014 год объём инвестиций составил 64,13 млн. руб.)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/>
        <w:t xml:space="preserve">-  «Реконструкция животноводческих комплексов, на 200 голов» ЗАО «Покровская слобода» </w:t>
      </w:r>
      <w:r>
        <w:rPr>
          <w:i/>
        </w:rPr>
        <w:t>(за 2014 год объём инвестиций составил 22,0 млн. руб.)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/>
        <w:t xml:space="preserve">-  «Развитие семейных животноводческих ферм» КФХ «Гасоян» </w:t>
      </w:r>
      <w:r>
        <w:rPr>
          <w:i/>
        </w:rPr>
        <w:t xml:space="preserve">(за 2014 год объём инвестиций составил 34,0 млн. руб.) </w:t>
      </w:r>
      <w:r>
        <w:rPr/>
        <w:t>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/>
      </w:pPr>
      <w:r>
        <w:rPr>
          <w:b/>
        </w:rPr>
        <w:t xml:space="preserve">В 2014 году в рамках ПРПС введены в эксплуатацию (созданы вновь, модернизированы, реконструированы) следующие объекты: </w:t>
      </w:r>
      <w:r>
        <w:rPr>
          <w:i/>
        </w:rPr>
        <w:t>перечислить, например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/>
      </w:pPr>
      <w:r>
        <w:rPr>
          <w:i/>
        </w:rPr>
        <w:t>- реконструкция кафе 45-й км. ООО «Магистраль» - (общий объем инвестиций составил 2,0 млн. руб., создано 5 новых рабочих мест).</w:t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/>
        <w:t xml:space="preserve">Не реализовывались запланированные на 2014 год проекты (мероприятия):   </w:t>
        <w:br/>
      </w:r>
      <w:r>
        <w:rPr>
          <w:i/>
        </w:rPr>
        <w:t>0</w:t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right="38" w:firstLine="851"/>
        <w:jc w:val="both"/>
        <w:rPr>
          <w:bCs/>
          <w:color w:val="000000"/>
          <w:sz w:val="4"/>
        </w:rPr>
      </w:pPr>
      <w:r>
        <w:rPr>
          <w:bCs/>
          <w:color w:val="000000"/>
          <w:sz w:val="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8:00Z</dcterms:created>
  <dc:creator>krotov</dc:creator>
  <dc:description/>
  <dc:language>en-US</dc:language>
  <cp:lastModifiedBy>Администрация района</cp:lastModifiedBy>
  <cp:lastPrinted>2015-06-30T13:11:00Z</cp:lastPrinted>
  <dcterms:modified xsi:type="dcterms:W3CDTF">2015-09-15T06:58:00Z</dcterms:modified>
  <cp:revision>2</cp:revision>
  <dc:subject/>
  <dc:title>5</dc:title>
</cp:coreProperties>
</file>