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4"/>
        <w:gridCol w:w="2256"/>
      </w:tblGrid>
      <w:tr>
        <w:trPr/>
        <w:tc>
          <w:tcPr>
            <w:tcW w:w="102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РАЙОН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Итоги за январь - сентябрь 2021 года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 107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</w:t>
            </w:r>
            <w:r>
              <w:rPr>
                <w:color w:val="000000"/>
                <w:sz w:val="22"/>
                <w:szCs w:val="22"/>
              </w:rPr>
              <w:t>79,5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45911"/>
          <w:sz w:val="28"/>
          <w:szCs w:val="28"/>
        </w:rPr>
      </w:pPr>
      <w:r>
        <w:rPr>
          <w:rFonts w:cs="Arial Narrow" w:ascii="Arial Narrow" w:hAnsi="Arial Narrow"/>
          <w:b/>
          <w:bCs/>
          <w:color w:val="C45911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overflowPunct w:val="true"/>
        <w:autoSpaceDE w:val="true"/>
        <w:spacing w:before="0" w:after="240"/>
        <w:textAlignment w:val="auto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щие показател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 данным министерства экономического развития и инвестиций Нижегородской области Княгининский муниципальный район по уровню социально-экономического развития территорий в 1 полугодии 2021 года  находится на </w:t>
      </w:r>
      <w:r>
        <w:rPr>
          <w:b/>
        </w:rPr>
        <w:t xml:space="preserve">21 месте </w:t>
      </w:r>
      <w:r>
        <w:rPr/>
        <w:t>среди районов области</w:t>
      </w:r>
      <w:r>
        <w:rPr>
          <w:b/>
        </w:rPr>
        <w:t xml:space="preserve">. </w:t>
      </w:r>
      <w:r>
        <w:rPr/>
        <w:t xml:space="preserve">При этом, по индикаторам уровня жизни на 7 месте, а по индикаторам, характеризующим наращивание налогового потенциала, на 29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 группе территорий с численностью населения менее 12 тыс. чел. Княгининский муниципальный район занимает 2 место. По индикаторам уровня жизни – 1,  а по индикаторам, характеризующим наращивание налогового потенциала, – 5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том числе по показателям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казатели уровня социально-экономического развит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11"/>
        <w:gridCol w:w="1418"/>
        <w:gridCol w:w="1417"/>
        <w:gridCol w:w="1276"/>
        <w:gridCol w:w="1867"/>
      </w:tblGrid>
      <w:tr>
        <w:trPr>
          <w:trHeight w:val="3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 кв.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ил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играционного </w:t>
              <w:br/>
              <w:t>прирост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ил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по уровню жизн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безработицы (на 01.07.2021) </w:t>
              <w:br/>
            </w:r>
            <w:r>
              <w:rPr>
                <w:i/>
                <w:iCs/>
                <w:color w:val="000000"/>
              </w:rPr>
              <w:t>в порядке убывания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  в реальный сектор экономики всего по полному кругу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  <w:br/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в областной </w:t>
              <w:br/>
              <w:t>(консолидированный)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в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по наращиванию налогового потенци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-)/профицит (+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/>
        <w:t xml:space="preserve">На начало 2021 года на территории Княгининского района проживало 11107 человек (на начало 2020 -11168), в том числе в городе Княгинино -6563 (на начало 2020 -6536)  постоянного населения. </w:t>
      </w:r>
    </w:p>
    <w:p>
      <w:pPr>
        <w:pStyle w:val="Normal"/>
        <w:ind w:right="-85" w:firstLine="720"/>
        <w:jc w:val="both"/>
        <w:rPr/>
      </w:pPr>
      <w:r>
        <w:rPr/>
        <w:t>За январь- сентябрь  2021 года  родилось 46  младенцев, это на 13 человек меньше аналогичного периода  2020  года,  умерло 154 человек, что на  32 человека больше чем за 9 месяцев 2020  года,    естественная убыль составила -108 человек, за аналогичный период 2020  года 63 человек.</w:t>
      </w:r>
    </w:p>
    <w:p>
      <w:pPr>
        <w:pStyle w:val="Normal"/>
        <w:ind w:right="-85" w:firstLine="720"/>
        <w:jc w:val="both"/>
        <w:rPr/>
      </w:pPr>
      <w:r>
        <w:rPr/>
        <w:t>Прибыло в район 283 человека, выбыло 262, миграционный прирост населения составил 21    человек. За январь – сентябрь 2020 также был прирост - 49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района  основную долю занимают граждане трудоспособного возраста 53,82%, моложе трудоспособного возраста 16,76%, </w:t>
      </w:r>
      <w:r>
        <w:rPr/>
        <w:t xml:space="preserve">старше трудоспособного возраста  -  29,42 %. </w:t>
      </w:r>
    </w:p>
    <w:p>
      <w:pPr>
        <w:pStyle w:val="Normal"/>
        <w:ind w:firstLine="720"/>
        <w:jc w:val="both"/>
        <w:rPr/>
      </w:pPr>
      <w:r>
        <w:rPr/>
        <w:t>Коэффициент демографической нагрузки (на 1000 трудоспособного населения приходится детей в возрасте 0-15 лет и лиц пенсионного возраста) составляет 850,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 сентябрь  2021 </w:t>
      </w:r>
      <w:r>
        <w:rPr>
          <w:color w:val="000000"/>
        </w:rPr>
        <w:t xml:space="preserve">года 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3435,6 </w:t>
      </w:r>
      <w:r>
        <w:rPr/>
        <w:t xml:space="preserve">млн. руб. </w:t>
      </w:r>
      <w:r>
        <w:rPr>
          <w:i/>
        </w:rPr>
        <w:t xml:space="preserve">(111,7  % </w:t>
      </w:r>
      <w:r>
        <w:rPr>
          <w:i/>
          <w:color w:val="000000"/>
        </w:rPr>
        <w:t>к текущему периоду 2020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0,44 % (2763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44 % (392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47 %  (119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5 % (51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0,82  %  (28,1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68 % (23,4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7 % (19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39 % (13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36 % (12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0,33 % (11,4 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Структура отгруженной продукции, работ и услуг за </w:t>
        <w:br/>
        <w:t>январь-сентябрь  2021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87795" cy="6106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В муниципальном район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2763,7 млн. руб.</w:t>
      </w:r>
      <w:r>
        <w:rPr/>
        <w:t xml:space="preserve">  или 80,4 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jc w:val="center"/>
        <w:rPr/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район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  <w:highlight w:val="yellow"/>
        </w:rPr>
      </w:pPr>
      <w:r>
        <w:rPr>
          <w:b/>
          <w:bCs/>
          <w:color w:val="FF0000"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</w:rPr>
      </w:pPr>
      <w:r>
        <w:rPr>
          <w:bCs/>
          <w:i/>
        </w:rPr>
        <w:t>(по обрабатывающим производствам)</w:t>
      </w:r>
    </w:p>
    <w:tbl>
      <w:tblPr>
        <w:tblW w:w="101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0"/>
        <w:gridCol w:w="1642"/>
        <w:gridCol w:w="1642"/>
        <w:gridCol w:w="1642"/>
      </w:tblGrid>
      <w:tr>
        <w:trPr>
          <w:trHeight w:val="81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653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январь-сентябрь 202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-сентябрь 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</w:rPr>
            </w:pPr>
            <w:r>
              <w:rPr>
                <w:b/>
              </w:rPr>
              <w:t>Обрабатывающая промышленность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Увеличение </w:t>
      </w:r>
      <w:r>
        <w:rPr/>
        <w:t xml:space="preserve"> темпов отгруженной продукции за январь-сентябрь  2021 года</w:t>
        <w:br/>
        <w:t>к соответствующему периоду предыдущего года произошло на АО «Княгининское молоко»</w:t>
      </w:r>
      <w:r>
        <w:rPr>
          <w:i/>
        </w:rPr>
        <w:t>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 сентябрь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ельском хозяйстве муниципального района насчитывается 6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20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- сентябрь</w:t>
              <w:b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1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  <w:p>
            <w:pPr>
              <w:pStyle w:val="Normal"/>
              <w:ind w:right="-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8"/>
          <w:szCs w:val="16"/>
          <w:lang w:eastAsia="ar-SA"/>
        </w:rPr>
      </w:pPr>
      <w:r>
        <w:rPr>
          <w:b/>
          <w:bCs/>
          <w:color w:val="000000"/>
          <w:sz w:val="8"/>
          <w:szCs w:val="16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районе осуществляют 18 организаций, из них 15 крупных и средних, 3 малых, а также 62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>В муниципальном район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color w:val="191919"/>
        </w:rPr>
        <w:t>По оценке администрации Княгининского муниципального района за январь-сентябрь 2021</w:t>
      </w:r>
      <w:r>
        <w:rPr>
          <w:b/>
          <w:color w:val="191919"/>
        </w:rPr>
        <w:t xml:space="preserve"> года </w:t>
      </w:r>
      <w:r>
        <w:rPr>
          <w:color w:val="000000"/>
        </w:rPr>
        <w:t>оборот розничной торговли во всех каналах реализации составил 615,1 млн. руб., темп роста в сопоставимых ценах к уровню соответствующего периода прошлого года 117,7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0.2021</w:t>
      </w:r>
      <w:r>
        <w:rPr/>
        <w:t xml:space="preserve"> в муниципальном районе зарегистрировано 235 субъектов малого и среднего предпринимательства (далее - МСП), в т.ч. 1 среднее предприятие, 35 малых предприятий, 199 предпринимателей без образования юридического лица и 190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Строитель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10.2021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43"/>
        <w:gridCol w:w="1842"/>
        <w:gridCol w:w="2268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январь-сентябрь </w:t>
              <w:br/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январь-сентябрь</w:t>
              <w:b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7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 самозанятыми гражданами</w:t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ньшение числа ИП в 2021 году связано с переходом части ИП в статус «самозанятый»</w:t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самозанят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14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09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0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42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ддержки малого бизнеса в районе действует муниципальная программа «Развитие предпринимательства Княгининского муниципального района» на 2020-2024 гг. В январе- сентябре  2021 года за счет средств бюджета в рамках муниципальной программы осуществлено финансирование на сумму 943,2 тыс. рублей. Из них: областной бюджет – 132,4 тыс. рублей, местный бюджет – 810,8 тыс. рублей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10.2021 года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С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январь-сентябрь 2021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21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17,3  млн. руб. или 86,4 % от налоговых доходов;</w:t>
      </w:r>
    </w:p>
    <w:p>
      <w:pPr>
        <w:pStyle w:val="Normal"/>
        <w:ind w:left="708" w:firstLine="1"/>
        <w:jc w:val="both"/>
        <w:rPr/>
      </w:pPr>
      <w:r>
        <w:rPr/>
        <w:t>- налоги на товары (работы, услуги) реализуемые на территории РФ – 6,3 млн. руб. или (4,7 %)</w:t>
      </w:r>
    </w:p>
    <w:p>
      <w:pPr>
        <w:pStyle w:val="Normal"/>
        <w:ind w:firstLine="709"/>
        <w:jc w:val="both"/>
        <w:rPr/>
      </w:pPr>
      <w:r>
        <w:rPr/>
        <w:t>- земельный налог – 1,9 млн. руб. (1,4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9,1 млн. руб. (6,7 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2,7 млн. руб. или 51,1 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ные санкции и возмещение ущерба – 0,39 млн. руб., или 7,3 %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 2021 года</w:t>
      </w:r>
      <w:r>
        <w:rPr/>
        <w:t xml:space="preserve"> наибольший объем расходов бюджета муниципального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49,2млн. руб. или 31,03 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культура, кинематография – 144,2  млн. руб.  (30,0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экономика – 45,8 млн. руб. (9,5 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35,7  млн. руб. (7,4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47,6 млн. руб. (9,9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36,3 млн. руб.(7,5 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-сентябрь 2021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ли </w:t>
      </w:r>
      <w:r>
        <w:rPr>
          <w:b/>
        </w:rPr>
        <w:t>446,4 млн. руб</w:t>
      </w:r>
      <w:r>
        <w:rPr/>
        <w:t>., что в 3 р. больше, чем в соответствующем периоде предыдущего года в действующих цен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660"/>
        <w:gridCol w:w="118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январь-июнь  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на территории Княгининского муниципального района реализуются следующие </w:t>
      </w:r>
      <w:r>
        <w:rPr>
          <w:b/>
          <w:sz w:val="26"/>
          <w:szCs w:val="26"/>
        </w:rPr>
        <w:t>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модульной котельной мощностью 1,1 МВ в г. Княгинино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3-х торговых центров  в г. Княг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БУЗ НО </w:t>
            </w:r>
            <w:r>
              <w:rPr/>
              <w:t>«Княгининская ЦР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  январь- сентябрь 2021 год</w:t>
      </w:r>
      <w:r>
        <w:rPr/>
        <w:t xml:space="preserve"> в структуре работающего населения муниципального района </w:t>
      </w:r>
      <w:r>
        <w:rPr>
          <w:b/>
        </w:rPr>
        <w:t>около 61,7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6,9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январь –сентябрь 2021 года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__</w:t>
      </w:r>
      <w:r>
        <w:rPr>
          <w:u w:val="single"/>
        </w:rPr>
        <w:t>33506,1</w:t>
      </w:r>
      <w:r>
        <w:rPr/>
        <w:t xml:space="preserve">_ руб., </w:t>
      </w:r>
      <w:r>
        <w:rPr>
          <w:b/>
        </w:rPr>
        <w:t>по крупным и средним организациям</w:t>
      </w:r>
      <w:r>
        <w:rPr/>
        <w:t xml:space="preserve"> – 36561,1 руб., </w:t>
      </w:r>
      <w:r>
        <w:rPr>
          <w:b/>
        </w:rPr>
        <w:t xml:space="preserve">на малых предприятиях </w:t>
      </w:r>
      <w:r>
        <w:rPr/>
        <w:t xml:space="preserve">– 13998,0 руб. </w:t>
      </w:r>
      <w:r>
        <w:rPr>
          <w:i/>
        </w:rPr>
        <w:t>(по данным муниципального района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Январь- 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0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57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6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9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0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5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7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19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90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1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1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4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1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4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91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7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6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5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53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2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 январь-сентябрь 2021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561,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>
          <w:color w:val="000000"/>
        </w:rPr>
        <w:t xml:space="preserve">Уровень регистрируемой безработицы по состоянию на конец сентября  2021 г. составил 0,7 %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Численность безработных граждан, зарегистрированных в органах службы занятости – 43 человек</w:t>
      </w:r>
      <w:r>
        <w:rPr/>
        <w:t>. В тоже время количество вакансий, заявленных работодателями в органы службызанятости составило 280 человека. Средняя заработная плата по заявленным вакансиям 22522,03 руб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4:00Z</dcterms:created>
  <dc:creator>krotov</dc:creator>
  <dc:description/>
  <dc:language>en-US</dc:language>
  <cp:lastModifiedBy>Администрация района</cp:lastModifiedBy>
  <cp:lastPrinted>2021-12-02T16:16:00Z</cp:lastPrinted>
  <dcterms:modified xsi:type="dcterms:W3CDTF">2022-02-01T05:44:00Z</dcterms:modified>
  <cp:revision>2</cp:revision>
  <dc:subject/>
  <dc:title>5</dc:title>
</cp:coreProperties>
</file>